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模板一分钟短文"/>
      <w:r>
        <w:rPr/>
        <w:t>面试自我介绍模板一分钟短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是一名应届毕业生，就读</w:t>
      </w:r>
      <w:r>
        <w:rPr/>
        <w:t>__</w:t>
      </w:r>
      <w:r>
        <w:rPr/>
        <w:t>职业技术学院，电子信息工程系，微电子专业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_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_P2004</w:t>
      </w:r>
      <w:r>
        <w:rPr/>
        <w:t>、</w:t>
      </w:r>
      <w:r>
        <w:rPr/>
        <w:t>Protel99SE</w:t>
      </w:r>
      <w:r>
        <w:rPr/>
        <w:t>软件。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多的大学生活所奠定的只是走向社会地基础，在未来我将面对着及大的挑战。但我会以实力和热诚地心面对这些挑战，从中吸取经验，丰富自我，从而更好地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