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用语大全"/>
      <w:r>
        <w:rPr/>
        <w:t>英语打招呼用语大全</w:t>
      </w:r>
      <w:bookmarkEnd w:id="0"/>
    </w:p>
    <w:p>
      <w:pPr>
        <w:pStyle w:val="Normal"/>
        <w:rPr/>
      </w:pPr>
      <w:r>
        <w:rPr/>
        <w:t>1.Lumberingisveryimportantinsomeunderdevelopedcountries.</w:t>
      </w:r>
      <w:r>
        <w:rPr/>
        <w:t>在一些不发达的国家，伐木业十分重要。</w:t>
      </w:r>
    </w:p>
    <w:p>
      <w:pPr>
        <w:pStyle w:val="Normal"/>
        <w:rPr/>
      </w:pPr>
      <w:r>
        <w:rPr/>
        <w:t>2.ThesceneryisverybeautifulinthesmallislandsinthePacificOceans.</w:t>
      </w:r>
      <w:r>
        <w:rPr/>
        <w:t>太平洋上一些小岛的景色十分优美。</w:t>
      </w:r>
    </w:p>
    <w:p>
      <w:pPr>
        <w:pStyle w:val="Normal"/>
        <w:rPr/>
      </w:pPr>
      <w:r>
        <w:rPr/>
        <w:t>3.Whatkindofclimatedoyouhaveinthiscountry?</w:t>
      </w:r>
      <w:r>
        <w:rPr/>
        <w:t>这个国家的气候如何</w:t>
      </w:r>
      <w:r>
        <w:rPr/>
        <w:t>?</w:t>
      </w:r>
    </w:p>
    <w:p>
      <w:pPr>
        <w:pStyle w:val="Normal"/>
        <w:rPr/>
      </w:pPr>
      <w:r>
        <w:rPr/>
        <w:t>.InthewestofAmerica,therearemanyhighpeaksanddeepcanyons.</w:t>
      </w:r>
      <w:r>
        <w:rPr/>
        <w:t>在美国西部有许多高峰和深谷。</w:t>
      </w:r>
    </w:p>
    <w:p>
      <w:pPr>
        <w:pStyle w:val="Normal"/>
        <w:rPr/>
      </w:pPr>
      <w:r>
        <w:rPr/>
        <w:t>5.WhichoneisthelongestriverinChina?</w:t>
      </w:r>
      <w:r>
        <w:rPr/>
        <w:t>中国哪条河流最长</w:t>
      </w:r>
      <w:r>
        <w:rPr/>
        <w:t>?</w:t>
      </w:r>
    </w:p>
    <w:p>
      <w:pPr>
        <w:pStyle w:val="Normal"/>
        <w:rPr/>
      </w:pPr>
      <w:r>
        <w:rPr/>
        <w:t>6.Doyougetmuchraininsummer?</w:t>
      </w:r>
      <w:r>
        <w:rPr/>
        <w:t>这里夏天雨水多吗</w:t>
      </w:r>
      <w:r>
        <w:rPr/>
        <w:t>?</w:t>
      </w:r>
    </w:p>
    <w:p>
      <w:pPr>
        <w:pStyle w:val="Normal"/>
        <w:rPr/>
      </w:pPr>
      <w:r>
        <w:rPr/>
        <w:t>7.Istheplainalongtherivergoodforfarming?</w:t>
      </w:r>
      <w:r>
        <w:rPr/>
        <w:t>河畔的平原易于发展农业吗</w:t>
      </w:r>
      <w:r>
        <w:rPr/>
        <w:t>?</w:t>
      </w:r>
    </w:p>
    <w:p>
      <w:pPr>
        <w:pStyle w:val="Normal"/>
        <w:rPr/>
      </w:pPr>
      <w:r>
        <w:rPr/>
        <w:t>8.It’scoldandfoggyinLondonatthistimeofyear.</w:t>
      </w:r>
      <w:r>
        <w:rPr/>
        <w:t>在每年的这个时候，伦敦寒冷而多雾。</w:t>
      </w:r>
    </w:p>
    <w:p>
      <w:pPr>
        <w:pStyle w:val="Normal"/>
        <w:rPr/>
      </w:pPr>
      <w:r>
        <w:rPr/>
        <w:t>9.Everyonemustreceive9yearsofcompulsoryeducation.</w:t>
      </w:r>
      <w:r>
        <w:rPr/>
        <w:t>每人必须接受九年的义务教育。</w:t>
      </w:r>
    </w:p>
    <w:p>
      <w:pPr>
        <w:pStyle w:val="Normal"/>
        <w:rPr/>
      </w:pPr>
      <w:r>
        <w:rPr/>
        <w:t>10.Childrenenterprimaryschoolattheageof</w:t>
      </w:r>
      <w:r>
        <w:rPr/>
        <w:t>孩子们</w:t>
      </w:r>
      <w:r>
        <w:rPr/>
        <w:t>7</w:t>
      </w:r>
      <w:r>
        <w:rPr/>
        <w:t>岁进小学。</w:t>
      </w:r>
    </w:p>
    <w:p>
      <w:pPr>
        <w:pStyle w:val="Normal"/>
        <w:rPr/>
      </w:pPr>
      <w:r>
        <w:rPr/>
        <w:t>11.Somestudentsquitschoolduetopoverty.</w:t>
      </w:r>
      <w:r>
        <w:rPr/>
        <w:t>一些学生因贫困而辍学。</w:t>
      </w:r>
    </w:p>
    <w:p>
      <w:pPr>
        <w:pStyle w:val="Normal"/>
        <w:rPr/>
      </w:pPr>
      <w:r>
        <w:rPr/>
        <w:t>12.ThereisfiercecompetitionintheCollegeEntranceExamination.</w:t>
      </w:r>
      <w:r>
        <w:rPr/>
        <w:t>高考竞争激烈。</w:t>
      </w:r>
    </w:p>
    <w:p>
      <w:pPr>
        <w:pStyle w:val="Normal"/>
        <w:rPr/>
      </w:pPr>
      <w:r>
        <w:rPr/>
        <w:t>13.HemajoredinComputers.</w:t>
      </w:r>
      <w:r>
        <w:rPr/>
        <w:t>他主修计算机。</w:t>
      </w:r>
    </w:p>
    <w:p>
      <w:pPr>
        <w:pStyle w:val="Normal"/>
        <w:rPr/>
      </w:pPr>
      <w:r>
        <w:rPr/>
        <w:t>14.SheisworkingforherdoublemajorinEnglishandEconomics.</w:t>
      </w:r>
      <w:r>
        <w:rPr/>
        <w:t>她正在修英语和经济双学位。</w:t>
      </w:r>
    </w:p>
    <w:p>
      <w:pPr>
        <w:pStyle w:val="Normal"/>
        <w:rPr/>
      </w:pPr>
      <w:r>
        <w:rPr/>
        <w:t>15.IgraduatedfromYaleUniversity5yearsago.</w:t>
      </w:r>
      <w:r>
        <w:rPr/>
        <w:t>五年前，我从耶鲁大学毕业。</w:t>
      </w:r>
    </w:p>
    <w:p>
      <w:pPr>
        <w:pStyle w:val="Normal"/>
        <w:rPr/>
      </w:pPr>
      <w:r>
        <w:rPr/>
        <w:t>16.Everybodyhopestoapplytoagoodschool.</w:t>
      </w:r>
      <w:r>
        <w:rPr/>
        <w:t>申请好学校是令人向往的。</w:t>
      </w:r>
    </w:p>
    <w:p>
      <w:pPr>
        <w:pStyle w:val="Normal"/>
        <w:rPr/>
      </w:pPr>
      <w:r>
        <w:rPr/>
        <w:t>17.Maryisinherfreshmanyear.</w:t>
      </w:r>
      <w:r>
        <w:rPr/>
        <w:t>玛丽大学一年级。</w:t>
      </w:r>
    </w:p>
    <w:p>
      <w:pPr>
        <w:pStyle w:val="Normal"/>
        <w:rPr/>
      </w:pPr>
      <w:r>
        <w:rPr/>
        <w:t>18.Lilyisasophomorenow.</w:t>
      </w:r>
      <w:r>
        <w:rPr/>
        <w:t>莉莉现在大学二年级。</w:t>
      </w:r>
    </w:p>
    <w:p>
      <w:pPr>
        <w:pStyle w:val="Normal"/>
        <w:rPr/>
      </w:pPr>
      <w:r>
        <w:rPr/>
        <w:t>19.Mikeisalreadyajunior.</w:t>
      </w:r>
      <w:r>
        <w:rPr/>
        <w:t>迈克已经大学三年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sasenior,Peteriswritinghisthesis.</w:t>
      </w:r>
      <w:r>
        <w:rPr/>
        <w:t>作为大学四年级学生，彼得正在写毕业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