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活动领导讲话稿"/>
      <w:r>
        <w:rPr/>
        <w:t>幼儿园亲子活动领导讲话稿</w:t>
      </w:r>
      <w:bookmarkEnd w:id="0"/>
    </w:p>
    <w:p>
      <w:pPr>
        <w:pStyle w:val="Normal"/>
        <w:rPr/>
      </w:pPr>
      <w:r>
        <w:rPr/>
        <w:t>尊敬的家长朋友们：上午好</w:t>
      </w:r>
      <w:r>
        <w:rPr/>
        <w:t>!</w:t>
      </w:r>
    </w:p>
    <w:p>
      <w:pPr>
        <w:pStyle w:val="Normal"/>
        <w:rPr/>
      </w:pPr>
      <w:r>
        <w:rPr/>
        <w:t>感谢你们从百忙中抽空来参加我们今天的亲子活动，我知道许多家长都是克服了困难，有的要向领导请假、有的要请同事代班等等情况，总之一句话：大家都是为了一个宗旨，那就是一切为了孩子，为了一切孩子，为了孩子的一切。今天我们才有缘从相识到相知。在这里请允许我代表我们中一班三位老师向你们表示问候。</w:t>
      </w:r>
    </w:p>
    <w:p>
      <w:pPr>
        <w:pStyle w:val="Normal"/>
        <w:rPr/>
      </w:pPr>
      <w:r>
        <w:rPr/>
        <w:t>开展亲子活动，是为了家长了解孩子在幼儿园的各方面表现，了解教师是如何教育孩子的，同时通过观察教师的教育行为和孩子的表现，反思自己在家庭中教育亲子的内容和方法，发挥家长们的教育作用，支持幼儿园的亲子教育活动。</w:t>
      </w:r>
    </w:p>
    <w:p>
      <w:pPr>
        <w:pStyle w:val="Normal"/>
        <w:rPr/>
      </w:pPr>
      <w:r>
        <w:rPr/>
        <w:t>总之，在教育越来越强调生态化的今天，家园合作已成为幼儿教育发展的必然趋势，以幼儿园组织的亲子活动方式，在幼儿教育发展中正发挥着不可估量的作用，让幼教工作者尝到不少甜头，使教育资源得到充分合理利用。我坚信只要我们坚持不懈地开展亲子活动，并不断总结经验和教训，家园合作的亲子活动道路将会越走越宽，越走越明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