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理念及心得"/>
      <w:r>
        <w:rPr/>
        <w:t>管理理念及心得</w:t>
      </w:r>
      <w:bookmarkEnd w:id="0"/>
    </w:p>
    <w:p>
      <w:pPr>
        <w:pStyle w:val="Normal"/>
        <w:rPr/>
      </w:pPr>
      <w:r>
        <w:rPr/>
        <w:t>作为一名石油工人，我在学习了杜邦的安全管理理念后，感触颇深。许多人常常会由于心存侥幸而忽视了安全，常常会由于粗心大意而放过隐患，因而给个人和企业造成极大的经济损失和精神打击。</w:t>
      </w:r>
    </w:p>
    <w:p>
      <w:pPr>
        <w:pStyle w:val="Normal"/>
        <w:rPr/>
      </w:pPr>
      <w:r>
        <w:rPr/>
        <w:t>“</w:t>
      </w:r>
      <w:r>
        <w:rPr/>
        <w:t>员工必须接受严格的安全培训”在企业的安全管理中，提高员工安全意识的培养是重中之重，要让广大员工充分认识到安全工作不仅关系到国家、企业，而且还关系到个人、家庭，所谓“安全第一”，使员工从“要我安全”的最初感知，通过一系列安全活动的实习和实践，转变为“我会安全”，最后达到“我要安全”的人本安全意识高度。另外，作为企业的安全管理者和直接操作者，还要把安全指标作为考核领导干部和每个职工的一项重要内容。形成了不重视安全生产就是没有尽到职责的感性认识氛围，起到了全面推动安全工作发展的积极作用。</w:t>
      </w:r>
    </w:p>
    <w:p>
      <w:pPr>
        <w:pStyle w:val="Normal"/>
        <w:rPr/>
      </w:pPr>
      <w:r>
        <w:rPr/>
        <w:t>杜邦的“安全是被雇佣的一个条件”。员工与单位的合同中有这样一条：“只要我违反安全规定的话，随时可以受到解雇。”这使员工进入单位的第一天就意识到，这个单位是讲安全的，如果我违反安全规定，那我就会被解雇。这是将我们的安全和人事管理结合起来。员工必须接受严格的安全培训，单位要想尽一切办法对员工所进行的各种安全操作进行有效的安全分析。这就要求安全部门和生产部门共同合作，要知道我这个部门必须进行什么样的培训，各级主管必须进行安全检查。这个检查是正面的，是鼓励性的，是以收集数据、了解信息，然后再发现问题、解决问题为主。例如，当一个员工发生不安全行为，不是去批评他，而是去看他工作好的方面，与之沟通、交谈，了解他为什么这么做，就会知道真正的原因在哪里。是员工不按操作规程做</w:t>
      </w:r>
      <w:r>
        <w:rPr/>
        <w:t>?</w:t>
      </w:r>
      <w:r>
        <w:rPr/>
        <w:t>员工的安全意识不强</w:t>
      </w:r>
      <w:r>
        <w:rPr/>
        <w:t>?</w:t>
      </w:r>
      <w:r>
        <w:rPr/>
        <w:t>还是上级管理层对他的重视不够</w:t>
      </w:r>
      <w:r>
        <w:rPr/>
        <w:t>?</w:t>
      </w:r>
      <w:r>
        <w:rPr/>
        <w:t>这样一个过程，拉近了管理层与员工的距离，让员工把他们的安全想法通过这样一个途径反馈到我们的高层管理层，只有知道了下面的不安全行为、不安全因素、不安全条件，我们才可以对整个安全管理提出规划，提出整改，同时对发现的安全隐患加以整理、加以分类，明确哪些是需要投入资金的，哪些是需要人员管理的，达到有的放矢。</w:t>
      </w:r>
    </w:p>
    <w:p>
      <w:pPr>
        <w:pStyle w:val="Normal"/>
        <w:rPr/>
      </w:pPr>
      <w:r>
        <w:rPr/>
        <w:t>“</w:t>
      </w:r>
      <w:r>
        <w:rPr/>
        <w:t>所有事故隐患是可以预防的”，是啊回头想想真的是一切事故隐患是可以预防的，例如一个司机在吃饭时与朋友喝了几杯酒，但饭后还要强行开车，这就已经成为一种隐患了，如果没有人制止的话就极有可能造成事故。“安全第一，预防为主”这是我们应牢记在心的。企业是时时讲、周周学、月月喊，安全工作规程翻破了一本又一本，安全学习记录是厚厚一大叠，那么对我们职工的教育究竟有多少真实效果呢</w:t>
      </w:r>
      <w:r>
        <w:rPr/>
        <w:t>?</w:t>
      </w:r>
    </w:p>
    <w:p>
      <w:pPr>
        <w:pStyle w:val="Normal"/>
        <w:rPr/>
      </w:pPr>
      <w:r>
        <w:rPr/>
        <w:t>学习了杜刚的理念后我要做到：对工作负责就是对自己负责，责任激发人的潜能，有责任才能有能力。一个有责任心的人必须是敬业、热忱、主动、忠诚，把细节做到完美的人。养成勤奋工作的良好习惯，是我们每一位员共必须做到的。具备了责任意识，就能每天早起晚睡，按照要求巡回检查，该干什么干什么，把每天的工作做得有条不紊。</w:t>
      </w:r>
    </w:p>
    <w:p>
      <w:pPr>
        <w:pStyle w:val="Normal"/>
        <w:rPr/>
      </w:pPr>
      <w:r>
        <w:rPr/>
        <w:t>看过管理理念及心得的人还看了：</w:t>
      </w:r>
    </w:p>
    <w:p>
      <w:pPr>
        <w:pStyle w:val="Normal"/>
        <w:rPr/>
      </w:pPr>
      <w:r>
        <w:rPr/>
        <w:t>1.</w:t>
      </w:r>
      <w:r>
        <w:rPr/>
        <w:t>创新管理理念心得体会</w:t>
      </w:r>
      <w:r>
        <w:rPr/>
        <w:t>3</w:t>
      </w:r>
      <w:r>
        <w:rPr/>
        <w:t>篇</w:t>
      </w:r>
    </w:p>
    <w:p>
      <w:pPr>
        <w:pStyle w:val="Normal"/>
        <w:rPr/>
      </w:pPr>
      <w:r>
        <w:rPr/>
        <w:t>2.</w:t>
      </w:r>
      <w:r>
        <w:rPr/>
        <w:t>管理的学习心得</w:t>
      </w:r>
      <w:r>
        <w:rPr/>
        <w:t>3</w:t>
      </w:r>
      <w:r>
        <w:rPr/>
        <w:t>篇</w:t>
      </w:r>
    </w:p>
    <w:p>
      <w:pPr>
        <w:pStyle w:val="Normal"/>
        <w:rPr/>
      </w:pPr>
      <w:r>
        <w:rPr/>
        <w:t>3.</w:t>
      </w:r>
      <w:r>
        <w:rPr/>
        <w:t>管理发展心得体会</w:t>
      </w:r>
      <w:r>
        <w:rPr/>
        <w:t>3</w:t>
      </w:r>
      <w:r>
        <w:rPr/>
        <w:t>篇</w:t>
      </w:r>
    </w:p>
    <w:p>
      <w:pPr>
        <w:pStyle w:val="Normal"/>
        <w:rPr/>
      </w:pPr>
      <w:r>
        <w:rPr/>
        <w:t>4.</w:t>
      </w:r>
      <w:r>
        <w:rPr/>
        <w:t>管理发展年心得体会</w:t>
      </w:r>
      <w:r>
        <w:rPr/>
        <w:t>3</w:t>
      </w:r>
      <w:r>
        <w:rPr/>
        <w:t>篇</w:t>
      </w:r>
    </w:p>
    <w:p>
      <w:pPr>
        <w:pStyle w:val="Normal"/>
        <w:widowControl/>
        <w:bidi w:val="0"/>
        <w:spacing w:before="180" w:after="180"/>
        <w:jc w:val="left"/>
        <w:rPr/>
      </w:pPr>
      <w:r>
        <w:rPr/>
        <w:t>5.</w:t>
      </w:r>
      <w:r>
        <w:rPr/>
        <w:t>关于管理思维与创新的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