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生心得感悟"/>
      <w:r>
        <w:rPr/>
        <w:t>关于实习生心得感悟</w:t>
      </w:r>
      <w:bookmarkEnd w:id="0"/>
    </w:p>
    <w:p>
      <w:pPr>
        <w:pStyle w:val="Normal"/>
        <w:rPr/>
      </w:pPr>
      <w:r>
        <w:rPr/>
        <w:t>十二月二十三号，温暖的平安夜，整个城市的夜色都淹没在人们狂欢的纸醉金迷中，而我，坐在旅舍酒吧的角落，纪念自己漂在这座城市的这段时间。也许，这座城市会说我只是个短暂的过客，也许，你会说我还没有完全懂得生活在这片天地的艰辛和快乐，但有些故事不一定亲自书写了才明白其中的情感，我喜欢看书，我也喜欢思考，虽然从小到大我的数学总是不好，但是我喜欢思考，思考生活，观察周围发生的一切。</w:t>
      </w:r>
    </w:p>
    <w:p>
      <w:pPr>
        <w:pStyle w:val="Normal"/>
        <w:rPr/>
      </w:pPr>
      <w:r>
        <w:rPr/>
        <w:t>或许还是要从开始说起，还记得在学校的那段时间，每个人都面临离开这座避风的象牙塔，每个人都带着年轻的热血向往以后的生活，有人害怕思考害怕面对，所以选择继续留在学校，有人害怕独立，所以选择回到父母的身旁，有人害怕面对自己的脆弱和虚伪，所以选择一头扎进一座大城市，誓言闯出一片天地，每个人都在害怕，每个人都在逃避，只是承认与不承认罢了，而我属于上面说的最后一种情况。不过，我也知道自己其实不完全是虚伪和脆弱，更多的是因为我想做的事情，我想从事的职业或只有在一座大城市才有发展的空间，所以，即使竞争在激烈，即使寻找工作的过程再困难再累，我也坚持去我想去的地方，所以，我来到这座城市，第二次来到北京，坚强的在这座无依无靠的城市里活到现在，我知道，这不值得炫耀。从时间上算来，已经来这座城市半个月有余，虽然是作为实习生，但是开始工作也有一个星期。如果以后我要留在这座城市，如果以后我要在这里为自己奋斗青春，我知道我所体会到的感受远远不够，我可能不会懂得在这里成就的快乐，我可能不懂得在这里被认可的满足，但是每天这个城市里发生的一切都被映照在我眼里，现实的生活像一记狠狠的耳光将我抽醒，我开始犹豫，开始困惑</w:t>
      </w:r>
      <w:r>
        <w:rPr/>
        <w:t>...</w:t>
      </w:r>
    </w:p>
    <w:p>
      <w:pPr>
        <w:pStyle w:val="Normal"/>
        <w:rPr/>
      </w:pPr>
      <w:r>
        <w:rPr/>
        <w:t>每天早晨，和每一个在这城市努力生活的人一样醒来，开始思考生存开始考虑竞争。带着刚工作新人的兴奋，带着还未完全退去的学生气，我每天精神的走出旅舍，路口向左转的阿姨每天肯定会比我早的摆好摊位，开始新一天的卖包子和豆浆，我听的出来阿姨不是北京人，就像很多为了生活在这里打工的人们一样，还有两三位从他们聊天的内容和感觉我猜测应该是阿姨的亲戚，他们每天晚上就要开始准备第二天要卖的东西，一家人都挤在附近租住的房子内，有的时候不是很赶时间我也会多和阿姨多聊两句，阿姨总是很热情每次都会给每个客人额外的多加一些包子或者豆浆，然后仔细打包好“</w:t>
      </w:r>
      <w:r>
        <w:rPr/>
        <w:t>...</w:t>
      </w:r>
      <w:r>
        <w:rPr/>
        <w:t>唉，我给您多加点豆浆吧，您是现在吃还是一会吃啊</w:t>
      </w:r>
      <w:r>
        <w:rPr/>
        <w:t>?</w:t>
      </w:r>
      <w:r>
        <w:rPr/>
        <w:t>要不我给你多带个盒，免得待会凉了，今天豆浆没有熬好，两毛就算了，收您两块五就行了</w:t>
      </w:r>
      <w:r>
        <w:rPr/>
        <w:t>...”</w:t>
      </w:r>
      <w:r>
        <w:rPr/>
        <w:t>，有一天我听他们之间说话不是本地的口音，所以就问他们是哪里的，来北京多长时间，阿姨告诉我已经七八年了，家里男人在这里打工，他们也就从河南农村跟着来了，每天都在这里一起卖一些早点，不过有的时候也会遇到城管的阻挠，甚至被扣押，到现在一直住在城郊租住的房里</w:t>
      </w:r>
      <w:r>
        <w:rPr/>
        <w:t>...</w:t>
      </w:r>
      <w:r>
        <w:rPr/>
        <w:t>一路急走边吃，虽然我知道这样不好，但是我知道很多人都像我一样，为了挤地铁为了能够准时到公司为了不被扣工资。地铁站依然还残留着浓重的人的味道，每个人都拥挤走向城市的地下，好像逃离阳光的照射，地铁上每个人都无精打采的玩弄着手机，没有激情没有交流，然后想血液流向各个地方。公司总是有人在你还没有到之前就会到，总是在你走时还没有离开，我不知道他们是真正的热爱工作，还是被压力逼迫被自己逼迫，你不能否认总是有精英存在这个世界上，那部分人就是前者。一天的工作就是对着电脑，对着屏幕上一段段文字，不断的敲打着键盘，我承认我已经彻底厌倦了这十几寸的屏幕，我真希望我的世界能够完全脱离这该死的家伙，你的上司会偶尔走过来关心的问问你最近怎样，然后给你讲一大堆工作的任务，同事之间也会认真的送你一个小礼物，然后和你讨论工作的责任，我从来不会觉得每个人有多么的邪恶，大家其实都相互理解相互关心，但好像是这个城市这个氛围让一切都变得不那么亲切，我不知道为什么。现在的我还只是一个小小的实习生，或许我还没有接触到太多的工作内容，也许我还没有真正的融入进一个组织的氛围，我在的公司是一个很不错的公司，我所做的工作也是一个很有前途很有挑战的工作，但是我可以想象到如果以后我留在这座城市，以后再这里工作会是什么样的感觉，什么样的情形，我感到陌生的我感到失望的是漂在这个世界里。晚上回来，带着一身疲倦走出地铁站，天不知不觉已经黑了下来，灯光霓虹，车水马龙，这才意识到好像这一天从来没有见过阳光，不过即使是白天阳光总是灰暗的。街边的大娘也准时出现开始卖自己煮的水饺，我喜欢吃这位大娘的水饺，总是有一种家的感觉，用擀面杖擀出的薄薄的饺子皮，还有猪肉韭菜的馅，煮熟以后冷水过，味道鲜美。大娘是前几年和儿子来到这座城市，因为儿子在这里找到一份不错的工作，也认识了不错的姑娘，所以大娘就从家里跟着儿子来到这里，儿子工作很努力但是想要在这里成家立业似乎存在很大的困难，所以一家老小就住在租的房子里，大娘觉得儿子工作辛苦，就平时自己出来卖点自己做的水饺，在那一瞬间很多画面仿佛出现在我的脑海中，好像看到了自己</w:t>
      </w:r>
      <w:r>
        <w:rPr/>
        <w:t>...</w:t>
      </w:r>
    </w:p>
    <w:p>
      <w:pPr>
        <w:pStyle w:val="Normal"/>
        <w:rPr/>
      </w:pPr>
      <w:r>
        <w:rPr/>
        <w:t>看着每天的新闻故事，看到像我一样的年轻人因为各种原因，怀揣着梦想和幻想来到这座城市，也看到很多人在这里奋斗了青春，又因为各种你和我可以想象的原因黯然离开这座城市，还有一些人离开后又回来，因为他们觉得这里有其他地方没有的空间，其他地方没有的光荣，这里有其他地方没有的激情</w:t>
      </w:r>
      <w:r>
        <w:rPr/>
        <w:t>...</w:t>
      </w:r>
      <w:r>
        <w:rPr/>
        <w:t>我还能说什么，要怪就怪着该死的城市，不是你的错也不是我的错，是这座城市的错。我开始感谢这段初体验，我开始思考自己以后该怎么办，还有以后的以后该怎么办。我承认我没有一般青年人的热血说来就来，闯出一片天地，百事孝为先，立家业为重，我不想让一切都那么突然没有着落，我不想以后自己为这座城市奉献了青春，却没有未来，我不想以后再这城市容不下自己，却也不回去故乡，我也不想以后自己母亲或者家人为了这个家庭，寒冬在这城市的街头卖东西赚钱。有的时候忠孝两难全，有的时候现实和理想也不交融，我想我能够做的只能取舍，或者兼顾。</w:t>
      </w:r>
    </w:p>
    <w:p>
      <w:pPr>
        <w:pStyle w:val="Normal"/>
        <w:rPr/>
      </w:pPr>
      <w:r>
        <w:rPr/>
        <w:t>漂着，不知道这个时候还有多少人一样在这个城市漂着。有些人来了，有些人走了，有些人躲不开，有些人逃不了，你说我们都是生活的玩偶，但我知道我们其实都在摆弄着生活，一切原本是这个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着，才开始或者刚结束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