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自我鉴定通用模板"/>
      <w:r>
        <w:rPr/>
        <w:t>2023</w:t>
      </w:r>
      <w:r>
        <w:rPr/>
        <w:t>教育实习自我鉴定通用模板</w:t>
      </w:r>
      <w:bookmarkEnd w:id="0"/>
    </w:p>
    <w:p>
      <w:pPr>
        <w:pStyle w:val="Normal"/>
        <w:rPr/>
      </w:pPr>
      <w:r>
        <w:rPr/>
        <w:t>经过两个月的实习，我收获了很多，也懂得了许多，同时也成熟了不少。下方我将把我两个月的实习生活分成五个部分进行鉴定：教学经验、班主任工作、做事态度、学生友谊、感恩的心。</w:t>
      </w:r>
    </w:p>
    <w:p>
      <w:pPr>
        <w:pStyle w:val="Normal"/>
        <w:rPr/>
      </w:pPr>
      <w:r>
        <w:rPr/>
        <w:t>教学经验：如何上好一个普通班的课普通班的学生其实可分为几个类型：好学的，不学的，想学但又学不进的，想学好但成绩就是上不去的学生。整个班的基础是参差不齐的。所以在设计一堂课的教学资料时，要思考到的问题很多。如一、课前：是否完全了解这个班大部分学生的真实水平。二、课时：设计的教学活动是否能激起学生的兴趣，从而使他们能够用心参与、配合。三、课后：是否到达这节课的教学目的，教学成果，即不一样层面的学生是否掌握了他们就应要掌握的知识。对于一个普通班来说，不可能要求每一位学生都能一学就会，一听就懂，一说就明。要分层次去要求不一样类型的学生。如：成绩相对较好的学生，就要求他们能在课堂内能够消化这节课的重、难点。成绩中等的学生，要求他们至少要理解</w:t>
      </w:r>
      <w:r>
        <w:rPr/>
        <w:t>70%</w:t>
      </w:r>
      <w:r>
        <w:rPr/>
        <w:t>的教学资料。</w:t>
      </w:r>
    </w:p>
    <w:p>
      <w:pPr>
        <w:pStyle w:val="Normal"/>
        <w:rPr/>
      </w:pPr>
      <w:r>
        <w:rPr/>
        <w:t>成绩较差的学生，只能要求他们理解</w:t>
      </w:r>
      <w:r>
        <w:rPr/>
        <w:t>40%</w:t>
      </w:r>
      <w:r>
        <w:rPr/>
        <w:t>的知识点。完全不学的学生，也要对他们有所要求，否则他们就真的完全放下一切了。对他们的要求就是能记住这节课里面的</w:t>
      </w:r>
      <w:r>
        <w:rPr/>
        <w:t>5</w:t>
      </w:r>
      <w:r>
        <w:rPr/>
        <w:t>个单词，就算是棒的了，就值得表扬</w:t>
      </w:r>
      <w:r>
        <w:rPr/>
        <w:t>!</w:t>
      </w:r>
      <w:r>
        <w:rPr/>
        <w:t>在普通班上课，必须要鼓励、肯定多于批评、否定。首先，普通班的孩子自信度就不够，又加上害羞，胆小，怕错被人笑，所以教师必须要多鼓励他们，表扬他们，更多是给予他们肯定的目光和话语。让他们渐渐突破自我，改变自我，从而相信自我，那就成功了。还有普通班的孩子有一个较明显的特点，就是下课总比上课精神更好，更活跃。作为教师，不仅仅要关注自我的教学，更要善于观察学生，多与学生聊天，接触，才能真正了解学生的真实想法和他们的需求。透过两个月的实习，我也初步了解到为什么学生们下课精神状态总比上课还好大部分学生都说：“因为听不懂所以想睡觉，因为不明白所以会走神，因为学不进所以会发呆。”一个班只要有一部分学生有以上状况，那么就会影响到整个班级的课堂氛围，也会直接影响到教师的教学和教师的教学态度。这个问题细想，其实根源还在于教师如何教一节课</w:t>
      </w:r>
      <w:r>
        <w:rPr/>
        <w:t>40</w:t>
      </w:r>
      <w:r>
        <w:rPr/>
        <w:t>分钟，该如何把持如何分配应对学生的上课状态，教师能否及时做出适当的调整，教师的应变潜力是否高明。所以学生不是想象中的那么好教，课也不是那么好上的啊，教师更不是那么好当的呀</w:t>
      </w:r>
      <w:r>
        <w:rPr/>
        <w:t>!</w:t>
      </w:r>
      <w:r>
        <w:rPr/>
        <w:t>虽然两个月的实习，自我也获得了一点点的教学经验，但我明白，这还远远不够呢。“经验”这东西是要靠长时光的不断积累，实践，鉴定，不断摸索，才能有更深的体会，才能获得更多宝贵的财富。两个月的实习所获得的教学经验，也使我明白了教授学生知识，如果仅仅只懂得书本上的知识的话，那是远远不够的。俗话说得好：“要给学生一碗水，自我就要先有一桶水。”</w:t>
      </w:r>
    </w:p>
    <w:p>
      <w:pPr>
        <w:pStyle w:val="Normal"/>
        <w:rPr/>
      </w:pPr>
      <w:r>
        <w:rPr/>
        <w:t>班主任工作：汗水凝成的结晶，仅有在成功时才显得有价值。其实，班主任这一职位很不好做，不仅仅辛苦，并且职责、义务、工作也很多。在当实习班主任的过程中，我从我的指导教师也就是</w:t>
      </w:r>
      <w:r>
        <w:rPr/>
        <w:t>(373)</w:t>
      </w:r>
      <w:r>
        <w:rPr/>
        <w:t>班的班主任那里学到了很多关于班级管理方面的经验，确实让我受益不少。比如，如何与不一样类型的学生谈心，如何帮忙后进生转化成为先进生，如何与学生的家长打交道等等，这都是班主任的工作。虽然这些经验都是十分宝贵的，可是我也没有完全照搬。是我觉得我的身份毕竟与他们班主任不一样。第二，是我觉得我与学生年龄相近，不像班主任那样与学生们或多或少都会存在一些代沟，这也是我的优势所在，所以应当加以利用。所以，在与学生平时的交往中，我渐渐构成了一套既有自我风格，又吸收了原班主任宝贵经验的行事方法，并且效果还不差。比如，我和我们班上的一位同学应对面聊天、谈心时，她告诉我她上小学时，各科成绩都很好，学习对她来说，简直就是一种乐趣，可是此刻状况就完全不一样了，各科成绩都不均衡，数学较差，语文也不够稳定，就连自我的强项英语有时也会有考不好的时候。当我问她其中</w:t>
      </w:r>
      <w:r>
        <w:rPr/>
        <w:t>_</w:t>
      </w:r>
      <w:r>
        <w:rPr/>
        <w:t>主要的原因时，她告诉我，此刻的她对学习失去了原有的兴趣和信心，主要还是因为有男孩子追求她，向她表白了。这多少对她的心理都会产生必须的影响和无形的压力，也是造成她分心的原因之一。而这些事，她都没有和班主任说过，原因是怕班主任用异样的眼光看她，也不知从哪和班主任说起。我听了之后并没有直接反对她的一些想法，而是从客观条件、学习的重要性以及她以后的前途、未来等方面和她分析了现实状况。期望能渐渐地开导她，使她明白学习和恋爱之间谁轻谁重，并引导她自觉地把心思放到学习上来。透过每一天对她的观察和时不时的交谈，也发现她有所改变，也正在改善、提高中。也真心地期望她能继续努力且坚持。</w:t>
      </w:r>
    </w:p>
    <w:p>
      <w:pPr>
        <w:pStyle w:val="Normal"/>
        <w:widowControl/>
        <w:bidi w:val="0"/>
        <w:spacing w:before="180" w:after="180"/>
        <w:jc w:val="left"/>
        <w:rPr/>
      </w:pPr>
      <w:r>
        <w:rPr/>
        <w:t>只要你用心地去观察学生</w:t>
      </w:r>
      <w:r>
        <w:rPr/>
        <w:t>;</w:t>
      </w:r>
      <w:r>
        <w:rPr/>
        <w:t>真心、平等的对待每一位学生</w:t>
      </w:r>
      <w:r>
        <w:rPr/>
        <w:t>;</w:t>
      </w:r>
      <w:r>
        <w:rPr/>
        <w:t>主动地与学生交流，谈心</w:t>
      </w:r>
      <w:r>
        <w:rPr/>
        <w:t>;</w:t>
      </w:r>
      <w:r>
        <w:rPr/>
        <w:t>多了解学生的兴趣、爱好、想法，找到与学生的共同话题，学生也会愿意向你吐露他们的心声，从而发现问题，改善问题，解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