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级党课学习心得体会感想"/>
      <w:r>
        <w:rPr/>
        <w:t>中级党课学习心得体会感想</w:t>
      </w:r>
      <w:bookmarkEnd w:id="0"/>
    </w:p>
    <w:p>
      <w:pPr>
        <w:pStyle w:val="Normal"/>
        <w:rPr/>
      </w:pPr>
      <w:r>
        <w:rPr/>
        <w:t>为期三周的中极党校学习已接近尾声，在这个过程中，我作为第一批被推选为入党积极分子的学生，只感觉自己依旧懂得太少太少。每一次的党校学习，都能让我切实感觉到自己的无知与渺小，并且深刻体会到一个政党曾经的无私与伟大。</w:t>
      </w:r>
    </w:p>
    <w:p>
      <w:pPr>
        <w:pStyle w:val="Normal"/>
        <w:rPr/>
      </w:pPr>
      <w:r>
        <w:rPr/>
        <w:t>本次的中级党校学习包括网上课程学习和校园小组服务两个部分。网上课程主要是靠自己自主学习，课程主要包括中国共产党的发展历程、性质、指导思想和基本路线等内容，并且向我们介绍了党的组织结构以及党员的权利和义务。这些课程让我这个理科生很是长了一番知识。从这些课程中，加强了我对马克思列宁主义，毛泽东思想，邓小平理论以及江泽民三个代表重要思想的学习，进一步了解到党的基本路线，党的优良传统和作风，知道了党的性质，纲领，指导思想，宗旨，组织原则和纪律，懂得党员的义务和权利，更使我端正了入党动机。通过这次学习，我更深刻的理解了前辈们所说的“没有共产党就没有新中国”的含义，我亲身体会到了没有共产党就没有现代化的今天。现今人民的生活水平发生了翻天覆地的变化，中国的国际地位越来越高，这些都是中国共产党的正确领导所取得的伟大成果。党对于中华民族，对于中国，对于中国人民都无愧于“领导核心的”作用。党课培训还确立了我为共产主义事业奋斗终身的信念。使我更加坚定共产主义理想信念，即坚持党在社会主义初级阶段的基本路线，基本纲领。努力实践党的宗旨：勤奋学习，坚持党和人民的利益高于一切，坚持党的密切联系群众和艰苦奋斗的作风，培养强的法律意识感。以实际行动更进一步认识深化对党的认识，努力提高为人民服务的本领，为党和人民的利益多做贡献，争取早日向党组织靠拢。</w:t>
      </w:r>
    </w:p>
    <w:p>
      <w:pPr>
        <w:pStyle w:val="Normal"/>
        <w:rPr/>
      </w:pPr>
      <w:r>
        <w:rPr/>
        <w:t>第二个部分是小组的校园服务项目。我们一行五个人在校园的各个地方寻找到了许多需要整理和清扫的地方，比如自行车的拜访，逸夫楼自习室的清理，以及宿舍公共楼道的清扫等等。做这些事情，没有花费我们多少时间，但是我们却真心感到自己做的是一件极有意义的事。</w:t>
      </w:r>
    </w:p>
    <w:p>
      <w:pPr>
        <w:pStyle w:val="Normal"/>
        <w:rPr/>
      </w:pPr>
      <w:r>
        <w:rPr/>
        <w:t>党课学习，带给我的不仅是以上的收获，更多的是思想和认识的转变、精神的洗礼、以及一些意想不到的人生启示。</w:t>
      </w:r>
    </w:p>
    <w:p>
      <w:pPr>
        <w:pStyle w:val="Normal"/>
        <w:rPr/>
      </w:pPr>
      <w:r>
        <w:rPr/>
        <w:t>在学习中，我感触颇多，懂得了没有追求与理想，人便会碌碌无为</w:t>
      </w:r>
      <w:r>
        <w:rPr/>
        <w:t>;</w:t>
      </w:r>
      <w:r>
        <w:rPr/>
        <w:t>没有信念，就缺少了人生航标，人便会迷失方向甚至自我。要成为新世纪的人才，就要向中国共产党这个光荣、伟大和先进的组织靠拢。</w:t>
      </w:r>
    </w:p>
    <w:p>
      <w:pPr>
        <w:pStyle w:val="Normal"/>
        <w:rPr/>
      </w:pPr>
      <w:r>
        <w:rPr/>
        <w:t>在这次党课学习后，我认为首先我应该提高自己的思想道德修养。修身自古乃立人之本。一个党员更需要高尚的情操。一个没有高尚情操的党员，他怎么能全心全意为人民服务呢</w:t>
      </w:r>
      <w:r>
        <w:rPr/>
        <w:t>?</w:t>
      </w:r>
      <w:r>
        <w:rPr/>
        <w:t>在今后的生活中，我会随时以一个优秀党员的标准来要求自己，努力培养自己道德情操，形成一种良好的习惯，树立正确的社会主义荣辱观，坚决克服自己的不良习惯，争取把自己塑造成为一个有理想有抱负有文化有思想的“四有”新人。</w:t>
      </w:r>
    </w:p>
    <w:p>
      <w:pPr>
        <w:pStyle w:val="Normal"/>
        <w:rPr/>
      </w:pPr>
      <w:r>
        <w:rPr/>
        <w:t>其次我要加强我自己的学习。一方面我要努力学习自己的专业知识和人际交往，处理事情，敢于创新等新时代下不可或缺的能力。我只有努力学习，提高自己多方面的能力，才能在这个竞争激烈的时代成为一名佼佼者。只有我的能力提高了，我才能在更大的程度上，更好的全心全意为人民服务。另一方面我要努力学习有关党的理论知识。我知道要作为一名优秀的党员仅仅靠这次党课学习是远远不够的，我必须自己在课余时间主动的去学习。我会通过报纸、刊物、上网等形式，学习党内知识和当前国家时事、大事，学习科学发展观的重要思想、以及构建社会主义和谐社会的重要理论。在努力学习党的章程的同时我还需认真思考，我们党是一个与时俱进的党，是时刻代表人民利益的党，党无时无刻不在进步，时刻牢记党对我们的要求，</w:t>
      </w:r>
    </w:p>
    <w:p>
      <w:pPr>
        <w:pStyle w:val="Normal"/>
        <w:widowControl/>
        <w:bidi w:val="0"/>
        <w:spacing w:before="180" w:after="180"/>
        <w:jc w:val="left"/>
        <w:rPr/>
      </w:pPr>
      <w:r>
        <w:rPr/>
        <w:t>以上就是我对这次党课学习的心得体会。通过这次党课学习，我对党的基本知识和理论有了比较系统而全面的理解，使我思想觉悟上有了更深一层次的提高。同时也更加坚定了我的入党决心。在今后的生活与学习之中，我会严格要求自己，不断地努力，不断地上进，从而不断地完善自己，积极向党组织靠拢，争取早日进入中国共产党这个光荣的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