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礼名礼文明先行演讲稿"/>
      <w:r>
        <w:rPr/>
        <w:t>知礼名礼文明先行演讲稿</w:t>
      </w:r>
      <w:bookmarkEnd w:id="0"/>
    </w:p>
    <w:p>
      <w:pPr>
        <w:pStyle w:val="Normal"/>
        <w:rPr/>
      </w:pPr>
      <w:r>
        <w:rPr/>
        <w:t>老师同学们大家好，我是初二</w:t>
      </w:r>
      <w:r>
        <w:rPr/>
        <w:t>(1)</w:t>
      </w:r>
      <w:r>
        <w:rPr/>
        <w:t>班的</w:t>
      </w:r>
      <w:r>
        <w:rPr/>
        <w:t>__</w:t>
      </w:r>
      <w:r>
        <w:rPr/>
        <w:t>。今天我国旗下讲话的题目是：文明礼仪伴我行。</w:t>
      </w:r>
    </w:p>
    <w:p>
      <w:pPr>
        <w:pStyle w:val="Normal"/>
        <w:rPr/>
      </w:pPr>
      <w:r>
        <w:rPr/>
        <w:t>我们知道，一个学校的学生具有良好的文明行为习惯，才能构建出优良的学习环境。自古以来，我们中华就有着“文明古国，礼仪之邦”的美誉。讲文明，懂礼仪是我们中华民族的传统美德。它可以表现出一个人的道德修养，它是架在人与人之间友谊的桥梁。在这天高云淡的九月，我们迎来了生机勃勃的新学期，我们都站在了新的起点，让校园里到处弥漫着文明礼仪的气息，而这气息正是来自校园里的你我他……</w:t>
      </w:r>
    </w:p>
    <w:p>
      <w:pPr>
        <w:pStyle w:val="Normal"/>
        <w:rPr/>
      </w:pPr>
      <w:r>
        <w:rPr/>
        <w:t>中华民族自古是礼仪之邦，而文明礼仪，则是中华民族的传统美德。孔子云：不学礼，无以立。文明礼仪更是人们所注重的品德。</w:t>
      </w:r>
    </w:p>
    <w:p>
      <w:pPr>
        <w:pStyle w:val="Normal"/>
        <w:rPr/>
      </w:pPr>
      <w:r>
        <w:rPr/>
        <w:t>“</w:t>
      </w:r>
      <w:r>
        <w:rPr/>
        <w:t>孔融让梨”的故事我们都听过，他年龄很小，却能知道谦让。“香九龄，能温席”黄香从小就知道孝敬老人。我们也要尊老爱幼，诚实守信。人与人要互相帮助，互相谦让。作为祖国未来花朵的我们，面对文明礼仪，面对“礼仪之邦”，“文明古国”这些称号，我们应当提高个人文明修养，从而提高整个国家的的文明素质。</w:t>
      </w:r>
    </w:p>
    <w:p>
      <w:pPr>
        <w:pStyle w:val="Normal"/>
        <w:rPr/>
      </w:pPr>
      <w:r>
        <w:rPr/>
        <w:t>“</w:t>
      </w:r>
      <w:r>
        <w:rPr/>
        <w:t>程门立雪”这个故事，说的是宋代学者杨时和游酢向程颢程颐拜师求教的事儿。程颢程颐被后人称之为二程。</w:t>
      </w:r>
    </w:p>
    <w:p>
      <w:pPr>
        <w:pStyle w:val="Normal"/>
        <w:rPr/>
      </w:pPr>
      <w:r>
        <w:rPr/>
        <w:t>他们是洛阳伊川人，同是宋代儒学家。二程学说，后来为朱熹继承和发展，世称“程朱学派”。杨时、游酢，向二程求学，非常恭敬。杨游二人，原先以程颢为师，程颢去世后，他们都已四十岁，而且已考上了进士，然而他们还要去找程颐继续求学。故事就发生在他们初次到嵩阳书院，登门拜见程颐的那天。</w:t>
      </w:r>
    </w:p>
    <w:p>
      <w:pPr>
        <w:pStyle w:val="Normal"/>
        <w:rPr/>
      </w:pPr>
      <w:r>
        <w:rPr/>
        <w:t>相传，一日杨时、游酢，来到嵩阳书院拜见程颐，正遇上这位老先生闭目养神，坐着假睡。程颐明知有两个客人来了，他欲不言不动，不予理睬。杨、游二人怕打扰先生休息，只好恭恭敬敬，肃然待立，一声不吭等候他睁开眼来。如此等了好半天，程颐才如萝初醒，见了杨、游，装作一惊说道：“啊</w:t>
      </w:r>
      <w:r>
        <w:rPr/>
        <w:t>!</w:t>
      </w:r>
      <w:r>
        <w:rPr/>
        <w:t>啊</w:t>
      </w:r>
      <w:r>
        <w:rPr/>
        <w:t>!</w:t>
      </w:r>
      <w:r>
        <w:rPr/>
        <w:t>贤辈早在此呼</w:t>
      </w:r>
      <w:r>
        <w:rPr/>
        <w:t>!”</w:t>
      </w:r>
      <w:r>
        <w:rPr/>
        <w:t>意思是说你们两个还在这儿没走啊。那天正是冬季很冷的一天，不知什么时候，开始下起雪来。门外积雪，有一尺多深。杨游二人虽已考中进士，可面对程颐，却恭恭敬敬，看到老先生在睡觉，在寒冷的冬天一直站在门外，程门立雪，这是尊重的美德。</w:t>
      </w:r>
    </w:p>
    <w:p>
      <w:pPr>
        <w:pStyle w:val="Normal"/>
        <w:rPr/>
      </w:pPr>
      <w:r>
        <w:rPr/>
        <w:t>三国演义中有这样一个故事，张飞和刘备一起赶路，在路上迷了路，张飞就对刘备说，我到前面去问问路吧。张飞是大大咧咧的人，做事鲁莽，他走到前面，看到一个老农在田里干活，一把抓住，张飞长的又凶，力气又大，谁经得住他这么一抓。然后，凶巴巴发问：“喂，告诉老子，到哪里哪里去，怎么走</w:t>
      </w:r>
      <w:r>
        <w:rPr/>
        <w:t>!”</w:t>
      </w:r>
      <w:r>
        <w:rPr/>
        <w:t>那个老农吓得话都说不出来，还敢告诉他路怎么走</w:t>
      </w:r>
      <w:r>
        <w:rPr/>
        <w:t>!</w:t>
      </w:r>
      <w:r>
        <w:rPr/>
        <w:t>实在没办法，用手随便指了指，张飞一看。“是不是往那边走</w:t>
      </w:r>
      <w:r>
        <w:rPr/>
        <w:t>?”“</w:t>
      </w:r>
      <w:r>
        <w:rPr/>
        <w:t>是</w:t>
      </w:r>
      <w:r>
        <w:rPr/>
        <w:t>!</w:t>
      </w:r>
      <w:r>
        <w:rPr/>
        <w:t>是</w:t>
      </w:r>
      <w:r>
        <w:rPr/>
        <w:t>!”</w:t>
      </w:r>
      <w:r>
        <w:rPr/>
        <w:t>其实这个农民无心一指。张飞当了真</w:t>
      </w:r>
      <w:r>
        <w:rPr/>
        <w:t>!</w:t>
      </w:r>
      <w:r>
        <w:rPr/>
        <w:t>高高兴兴地回来告诉刘备，往哪边走可以到达目的地。结果呢</w:t>
      </w:r>
      <w:r>
        <w:rPr/>
        <w:t>?</w:t>
      </w:r>
      <w:r>
        <w:rPr/>
        <w:t>同学们能不能猜到结果：张飞问路，越问越远</w:t>
      </w:r>
      <w:r>
        <w:rPr/>
        <w:t>!</w:t>
      </w:r>
      <w:r>
        <w:rPr/>
        <w:t>其实，如果张飞能对老农客气一些，有理一些，老农一定会告诉他的。</w:t>
      </w:r>
    </w:p>
    <w:p>
      <w:pPr>
        <w:pStyle w:val="Normal"/>
        <w:rPr/>
      </w:pPr>
      <w:r>
        <w:rPr/>
        <w:t>从这个故事可以看出，礼仪对人的重要性。礼仪是人的一张通行证，是人的第一张名片。</w:t>
      </w:r>
    </w:p>
    <w:p>
      <w:pPr>
        <w:pStyle w:val="Normal"/>
        <w:rPr/>
      </w:pPr>
      <w:r>
        <w:rPr/>
        <w:t>新学期开始了，我们朝气蓬勃。在校园的学习生活中，也要处处做到文明有礼。进校门时，看到辛辛苦苦守卫我们的辛勤的保安叔叔，一声洪亮的：“叔叔好</w:t>
      </w:r>
      <w:r>
        <w:rPr/>
        <w:t>!”</w:t>
      </w:r>
      <w:r>
        <w:rPr/>
        <w:t>使我们美好一天的开始，也是我们对他们辛苦工作的尊重。遇到老师，礼貌的微笑加上一声洪亮的：“老师好</w:t>
      </w:r>
      <w:r>
        <w:rPr/>
        <w:t>!”</w:t>
      </w:r>
      <w:r>
        <w:rPr/>
        <w:t>来感谢老师们对我们的悉心教导。步行在空旷的走廊，遇到同学，或许是点头微笑，或许是一声“早</w:t>
      </w:r>
      <w:r>
        <w:rPr/>
        <w:t>!”</w:t>
      </w:r>
      <w:r>
        <w:rPr/>
        <w:t>是同学之间的相互友爱。集会时，安静等待，是我们对他人的尊重。这些，都是我们做的很好的地方，都是我们作为中学生最基本的行为道德规范。此外，仪态举止也很重要。古人云“站如松，坐如钟，行如风，卧如弓。”作为初中生的我们，要做到站得端正，坐得稳重，言谈举止自然大方，体现我中华文化的优良传统。上课时坐姿端正，认真听讲，下课时不追跑打闹，文明休息。在校园中不大声喧哗，文明用语，通过在学校中对文明礼仪的学习和培养，为以后步入社会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荀子说：人无礼不立，事无礼不成，国无礼不宁。自古以来，文明礼仪对我国都有着巨大的意义。让我们从小事做起，从身边做起，做讲文明懂礼貌的优秀中学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