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学习心得体会相关范文"/>
      <w:r>
        <w:rPr/>
        <w:t>党员的学习心得体会相关范文</w:t>
      </w:r>
      <w:bookmarkEnd w:id="0"/>
    </w:p>
    <w:p>
      <w:pPr>
        <w:pStyle w:val="Normal"/>
        <w:rPr/>
      </w:pPr>
      <w:r>
        <w:rPr/>
        <w:t>今年，中央决定在全党开展以“深入学习党章党规，深入学习系列重要讲话，做合格的共产党员”学习教育。这是继党的群众路线教育实践活动、“三严三实”专题教育之后，深化党内教育的又一次重要实践，也是面向全体党员从集中性教育活动向经常性教育延伸的重要举措。这次开展的“两学一做”学习教育，基础在“学”，关键在“做”。</w:t>
      </w:r>
    </w:p>
    <w:p>
      <w:pPr>
        <w:pStyle w:val="Normal"/>
        <w:rPr/>
      </w:pPr>
      <w:r>
        <w:rPr/>
        <w:t>按照我办“两学一做”统一部署要求，通过对党章党规和系列讲话的深入学习，聆听小巷“”陈叶翠先模事迹和办主要领导党课辅导报告等一系列集中教育，使我对“坚强的党性，优良的党风，严明的党纪”有了更加深刻的认识，对党员应具备的素质，应履行的义务，应享有的权利，应承担的责任有了进一步的明确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一、讲政治有信念，做政治合格的明白人。讲政治是对共产党员第一位的要求，要始终保持思想上的清醒、理论上的坚定，坚守对党忠诚这条“生命线”。对党忠诚是郑重写进入党誓词的，一次宣誓就是一生承诺。回顾中国历史，在国家独立、民族富强、百姓安居乐业等事关国泰民安生活富裕问题上，无论哪个政党哪个朝代从未有今天的成就，这个成就是中国共产党缔造的，对这样一个伟大的党，我们没有理由不忠诚。要听党的话跟党走，对党不利的话不说，对党不利的事不做，对党不利的谣言不信，思想坚定，言行时刻与党中央保持一致。不做墙头草，顺风倒。不做骑墙派，一面受党的恩惠，另一面却对党的理论思想半信半疑。更不能做反对派，吃党的饭，砸党的碗。要挺起理想信念这个“主心骨”。自觉加强理论武装，认真学习马克思列宁主义、毛泽东思想、邓小平理论、“三个代表”重要思想和科学发展观，学习系列重要讲话精神，进一步增强党性修养，努力把坚定的理想信念转化为修身做人、干事创业的具体行动。</w:t>
      </w:r>
    </w:p>
    <w:p>
      <w:pPr>
        <w:pStyle w:val="Normal"/>
        <w:rPr/>
      </w:pPr>
      <w:r>
        <w:rPr/>
        <w:t>二、讲规矩有纪律，做遵规守纪的老实人。严守党的纪律规矩，贵在经常、重在日常、更要做在寻常。没有规矩不成方圆。党章和党规是党员干部必须遵守的基本行为准则。任何人，不管官多大、资格多老，都要讲纪律守规矩，认真履行好党章赋予的权利和义务，严格遵守党纪党规，落实好“三严三实”要求。如果没有铁的纪律，党员干部队伍就会成为一盘散沙，就会丧失战斗力和生命力，更谈不上纯洁性和先进性。作为一名党员干部，必须以更严的要求切实遵守政治纪律、工作纪律、组织纪律、生活纪律，既要做好工作，忠诚履职，又要做好八小时以外的事情，管好自己的手、口、身，生活健康，格调高雅。要时刻强化“红线”意识、“底线”意识，自觉按照党章办事，自觉遵守党规，在关键时刻、重要关头，始终保持政治定力、守住法纪底线、把好私德关口，树好自身形象。要时刻保持警醒，严格执行党纪党规，敢于对党内政治生活庸俗化说不，敢于同党内不良倾向作斗争，敢于高举党纪党规戒尺，切实维护好党纪党规的严肃性和权威性。</w:t>
      </w:r>
    </w:p>
    <w:p>
      <w:pPr>
        <w:pStyle w:val="Normal"/>
        <w:rPr/>
      </w:pPr>
      <w:r>
        <w:rPr/>
        <w:t>三、讲道德有品行，做德行兼备的端正人。讲道德、有品行是一种高尚的情操，更是一种崇高的责任。要始终坚持把加强道德修养、锤炼道德品质作为人生的必修课，传承党的优良作风，弘扬中华传统美德，模范践行社会主义核心价值观，坚守共产党人的精神高地。要自觉培养健康、高雅的生活情趣，以平和之心对“名”，以淡泊之心对“位”，以知足之心对“利”，以敬畏之心对“权”，自觉做到条件变了艰苦奋斗的作风不丢，环境变了吃苦耐劳的精神不减，时代变了共产党人的政治本色不褪。要始终做到公私分明、先公后私，克己奉公，自觉树立为追求理想而不计较个人名利得失、勇于舍弃“小我”成就“大我”的精神境界。要严格遵守中央八项规定精神，培养良好的作风和健康的生活情趣，自觉抵制各种诱惑，过好金钱关、名利关，做到自我防范，廉洁自律，远离腐败。要慎独慎微，从一点一滴中加强修养、规范自己、完善自己，切实做到“大节”不偏离、“小节”不丧失。</w:t>
      </w:r>
    </w:p>
    <w:p>
      <w:pPr>
        <w:pStyle w:val="Normal"/>
        <w:rPr/>
      </w:pPr>
      <w:r>
        <w:rPr/>
        <w:t>四、讲奉献有作为，做尽责担当的务实人。共产党员讲奉献、有作为，是由中国共产党的两个先锋队性质、和中国特色社会主义事业的艰巨复杂性所决定的，这就要求我们共产党员在日常生活中要有担当、讲责任。习说：“看一个领导干部</w:t>
      </w:r>
      <w:r>
        <w:rPr/>
        <w:t>,</w:t>
      </w:r>
      <w:r>
        <w:rPr/>
        <w:t>很重要的是看有没有责任感，有没有担当精神”。党员干部的担当，体现在大事难事面前勇挑重担、敢于负责，在急事危事面前挺身而出、冲锋在前，在名利地位面前不计得失、顾全大局。一是要有担当的胸怀。“担当”就是接受并负起责任，体现在别人存有畏难情绪、不愿意做的工作，我们去接受、去落实。二是要有担当的能力。有了过硬本领才能真负责、真担当、有作为。三是要有担当的拼劲。接受了任务，具备了能力，能不能干好，拼劲很重要。要想干愿干积极干，切实把劲鼓起来，把精神振作起来，扑下身子抓落实，立足岗位作奉献，努力实现新作为。要能干会干善于干，不断提高专业思维、素养、方法，做学习型党员干部，确保干成事不出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前阶段开展的“两学一做”集中学习教育，对党章、廉洁自律准则、纪律处分条例和系列讲话学习的点滴体会。在下阶段及今后的工作实践中，我将进一步深入地学习党的理论知识和系列讲话精神，持续提高党性修养，密切联系工作实际，不断提高自己的政治思想觉悟和实际工作能力，更加勤奋扎实的做好本职工作，树立起共产党员的先锋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