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生病住院感谢信范文"/>
      <w:r>
        <w:rPr/>
        <w:t>生病住院感谢信范文</w:t>
      </w:r>
      <w:bookmarkEnd w:id="0"/>
    </w:p>
    <w:p>
      <w:pPr>
        <w:pStyle w:val="Normal"/>
        <w:rPr/>
      </w:pPr>
      <w:r>
        <w:rPr/>
        <w:t>陈医生：</w:t>
      </w:r>
    </w:p>
    <w:p>
      <w:pPr>
        <w:pStyle w:val="Normal"/>
        <w:rPr/>
      </w:pPr>
      <w:r>
        <w:rPr/>
        <w:t>首先，非常惭愧现在才来写此感谢信。其次，让我们一家人向你致以衷心的感谢</w:t>
      </w:r>
      <w:r>
        <w:rPr/>
        <w:t>!</w:t>
      </w:r>
    </w:p>
    <w:p>
      <w:pPr>
        <w:pStyle w:val="Normal"/>
        <w:rPr/>
      </w:pPr>
      <w:r>
        <w:rPr/>
        <w:t>20**</w:t>
      </w:r>
      <w:r>
        <w:rPr/>
        <w:t>年大概</w:t>
      </w:r>
      <w:r>
        <w:rPr/>
        <w:t>4</w:t>
      </w:r>
      <w:r>
        <w:rPr/>
        <w:t>月的时候，我妈嘴里上腭左侧长了大指拇头的瘤子，后到重庆西南医院抽样检验，得出是恶性肿瘤。当得如此结果，我们全家都慌了，后来除我之外全家人一致决定做珈玛刀治疗</w:t>
      </w:r>
      <w:r>
        <w:rPr/>
        <w:t>(</w:t>
      </w:r>
      <w:r>
        <w:rPr/>
        <w:t>也就是所谓的放疗</w:t>
      </w:r>
      <w:r>
        <w:rPr/>
        <w:t>)</w:t>
      </w:r>
      <w:r>
        <w:rPr/>
        <w:t>。虽然我极力反对</w:t>
      </w:r>
      <w:r>
        <w:rPr/>
        <w:t>(</w:t>
      </w:r>
      <w:r>
        <w:rPr/>
        <w:t>我坚持走中医治疗路线</w:t>
      </w:r>
      <w:r>
        <w:rPr/>
        <w:t>)</w:t>
      </w:r>
      <w:r>
        <w:rPr/>
        <w:t>，为此还跟我爸大吵一架，但还是不能改变全家人的决定。</w:t>
      </w:r>
    </w:p>
    <w:p>
      <w:pPr>
        <w:pStyle w:val="Normal"/>
        <w:rPr/>
      </w:pPr>
      <w:r>
        <w:rPr/>
        <w:t>于是我妈走上了放疗的路，放疗时期为一周，每天做一次放疗，在这一周的放疗期间，我妈无痛无反应，大家都以为情况在掌控之中，唯独我一个忧心重重。果不其然，一周放疗结束后，回到家的第二天情况突然发生变化，我妈嘴里出现溃烂，上腭及舌的左边大面积发红、发烂、而且我妈精神也差，人无力。见此情况，联系当时做放疗医生，医生说会有此现象发现，过几天就没事了，但事实并非如此</w:t>
      </w:r>
      <w:r>
        <w:rPr/>
        <w:t>!</w:t>
      </w:r>
    </w:p>
    <w:p>
      <w:pPr>
        <w:pStyle w:val="Normal"/>
        <w:rPr/>
      </w:pPr>
      <w:r>
        <w:rPr/>
        <w:t>在我妈身体一天不如一天，每天都听到我妈喊痛的日子里，我爸、我外婆、我舅等一大家人都没了主见。这时候我站出来说找中医师进行中医治疗吧，这时候全家人妥协了。我很早就知道倪师，也看了很多他写的治病报告，很希望能找他为我妈妈看病，但对于我们来说出国找倪师看病是个不切实际的想法。最实际就是能够找到倪师在国内的徒弟，但是在网上打听来打听去，都说那那那有倪师徒弟，但都是神龙见首不见尾，很难联系上，而且都不进行网诊</w:t>
      </w:r>
      <w:r>
        <w:rPr/>
        <w:t>(</w:t>
      </w:r>
      <w:r>
        <w:rPr/>
        <w:t>我妈身体不合适奔波</w:t>
      </w:r>
      <w:r>
        <w:rPr/>
        <w:t>)</w:t>
      </w:r>
      <w:r>
        <w:rPr/>
        <w:t>。最后机缘在网上找到了倪师徒弟陈杰宽医生，没想到陈医生很快加了我</w:t>
      </w:r>
      <w:r>
        <w:rPr/>
        <w:t>qq</w:t>
      </w:r>
      <w:r>
        <w:rPr/>
        <w:t>，我发的问诊单也很快回复了，居然同意给我妈治疗。</w:t>
      </w:r>
    </w:p>
    <w:p>
      <w:pPr>
        <w:pStyle w:val="Normal"/>
        <w:rPr/>
      </w:pPr>
      <w:r>
        <w:rPr/>
        <w:t>在陈医生第一次开的药里有附子，也许是我妈对附子敏感，才开始的时候按陈医生说的量服用，没想到我妈服药后反应特别之大，头晕、无力，下泻，好几次差点昏倒，整个人都虚脱了。此情形把我爸吓得不轻，电话里我爸恨恨把我骂了一通。虽然我心里感觉应该是附子的原因，但看到妈的情况的确很严重，心里也没谱。最后问了陈医生，陈医生说可能是药晕……说是好现象，然后叫减量，每天两碗减是一碗，因为我妈确实对附子敏感，又减成隔天一碗。第一次开的方子服了差不多半个月。虽然我妈在服这付药的时候吃了些苦，但可喜人的我妈的病开始慢慢见成效了。</w:t>
      </w:r>
    </w:p>
    <w:p>
      <w:pPr>
        <w:pStyle w:val="Normal"/>
        <w:rPr/>
      </w:pPr>
      <w:r>
        <w:rPr/>
        <w:t>经过半年的中医冶疗，我妈病逐渐好转。现在上腭和舌上的溃烂没有了，身体也恢复以前了。</w:t>
      </w:r>
    </w:p>
    <w:p>
      <w:pPr>
        <w:pStyle w:val="Normal"/>
        <w:rPr/>
      </w:pPr>
      <w:r>
        <w:rPr/>
        <w:t>在此，非常感谢陈杰宽医师为我妈妈治疗</w:t>
      </w:r>
      <w:r>
        <w:rPr/>
        <w:t>!</w:t>
      </w:r>
      <w:r>
        <w:rPr/>
        <w:t>不仅解决我妈妈的病苦，还给我们一家人的安宁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患者女儿段</w:t>
      </w:r>
      <w:r>
        <w:rPr/>
        <w:t>*</w:t>
      </w:r>
      <w:r>
        <w:rPr/>
        <w:t>敬上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