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煤矿党员承诺书"/>
      <w:r>
        <w:rPr/>
        <w:t>2023</w:t>
      </w:r>
      <w:r>
        <w:rPr/>
        <w:t>年煤矿党员承诺书</w:t>
      </w:r>
      <w:bookmarkEnd w:id="0"/>
    </w:p>
    <w:p>
      <w:pPr>
        <w:pStyle w:val="Normal"/>
        <w:rPr/>
      </w:pPr>
      <w:r>
        <w:rPr/>
        <w:t>为保持共产党员的先进性，更好的发挥先锋模范作用，本人结合岗位实际，作出如下承诺：</w:t>
      </w:r>
    </w:p>
    <w:p>
      <w:pPr>
        <w:pStyle w:val="Normal"/>
        <w:rPr/>
      </w:pPr>
      <w:r>
        <w:rPr/>
        <w:t>一、坚持用科学的理论武装头脑，在思想上保持先进性。每天坚持读书读报，认真学习党的理论、路线、方针、政策和自治区、兵团党委的指示精神，在政治上思想上始终一致。</w:t>
      </w:r>
    </w:p>
    <w:p>
      <w:pPr>
        <w:pStyle w:val="Normal"/>
        <w:rPr/>
      </w:pPr>
      <w:r>
        <w:rPr/>
        <w:t>二、增强事业心和责任感，紧紧围绕党委工作中心，谋划、推动党校干部培训事业的科学发展。解放思想，开拓创新、勇于进取、乐于奉献，认真实践党的宗旨，密切联系群众，牢固树立为广大教职工的服务意识。</w:t>
      </w:r>
    </w:p>
    <w:p>
      <w:pPr>
        <w:pStyle w:val="Normal"/>
        <w:rPr/>
      </w:pPr>
      <w:r>
        <w:rPr/>
        <w:t>三、以创先争优活动为契机，切实加强党校的制度化和规范化建设。在机关党的建设方面着力抓好先进性长效机制建设，将近年来党建工作中的好经验、好做法形成制度，加以推广，提高党建工作水平。</w:t>
      </w:r>
    </w:p>
    <w:p>
      <w:pPr>
        <w:pStyle w:val="Normal"/>
        <w:rPr/>
      </w:pPr>
      <w:r>
        <w:rPr/>
        <w:t>四、注重把握惩防体系的前瞻性和规律性，结合党风廉政建设，完善惩防体系建设</w:t>
      </w:r>
      <w:r>
        <w:rPr/>
        <w:t>;</w:t>
      </w:r>
      <w:r>
        <w:rPr/>
        <w:t>坚持警钟长鸣，创新教育形式，严肃查办案件，体现综合效果。争做遵纪守法的模范，实现和维护好人民群众的根本利益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