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观看同上一堂战疫课国旗下讲话稿范文精选"/>
      <w:r>
        <w:rPr/>
        <w:t>小学生观看同上一堂战疫课国旗下讲话稿范文精选</w:t>
      </w:r>
      <w:bookmarkEnd w:id="0"/>
    </w:p>
    <w:p>
      <w:pPr>
        <w:pStyle w:val="Normal"/>
        <w:rPr/>
      </w:pPr>
      <w:r>
        <w:rPr/>
        <w:t>因为“新型冠状病毒肺炎”的到来，</w:t>
      </w:r>
      <w:r>
        <w:rPr/>
        <w:t>2020</w:t>
      </w:r>
      <w:r>
        <w:rPr/>
        <w:t>年的春节变得格外的安静，没有了熟悉的推杯换盏，没有了络绎不绝的脚步声，也没有了那一阵阵开怀的欢笑声，代之的是那谈之色变、日益变化的疫情。</w:t>
      </w:r>
    </w:p>
    <w:p>
      <w:pPr>
        <w:pStyle w:val="Normal"/>
        <w:rPr/>
      </w:pPr>
      <w:r>
        <w:rPr/>
        <w:t>为了防止病毒的传播，电影院、大型商场都关门了，大街上静悄悄的。现在对于我们，能做的也是唯一能做的，就是在家好好的呆着，不给任何人添麻烦，少出门，勤洗手，多锻炼，讲卫生、勤消毒，外出戴口罩。电视新闻里每天都在播放着各种关于疫情的消息，当我看到前线的医务人员不顾自己的生命危险，连续几天几夜地为抢救病人而忘我工作，我都会感动得热泪盈眶，我想对他们说：“白衣天使你们辛苦了，你们一定要在抢救病人的同时也保护好自己，我祝福你们平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冬天必将过去，鸟语花香的春天必将来临，在大家的努力下，一定可以打赢这场没有硝烟的战斗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