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研究生自我鉴定范文"/>
      <w:r>
        <w:rPr/>
        <w:t>有关研究生自我鉴定范文</w:t>
      </w:r>
      <w:bookmarkEnd w:id="0"/>
    </w:p>
    <w:p>
      <w:pPr>
        <w:pStyle w:val="Normal"/>
        <w:rPr/>
      </w:pPr>
      <w:r>
        <w:rPr/>
        <w:t>自</w:t>
      </w:r>
      <w:r>
        <w:rPr/>
        <w:t>20__</w:t>
      </w:r>
      <w:r>
        <w:rPr/>
        <w:t>年</w:t>
      </w:r>
      <w:r>
        <w:rPr/>
        <w:t>9</w:t>
      </w:r>
      <w:r>
        <w:rPr/>
        <w:t>月步入</w:t>
      </w:r>
      <w:r>
        <w:rPr/>
        <w:t>__</w:t>
      </w:r>
      <w:r>
        <w:rPr/>
        <w:t>工商大学</w:t>
      </w:r>
      <w:r>
        <w:rPr/>
        <w:t>___</w:t>
      </w:r>
      <w:r>
        <w:rPr/>
        <w:t>学院学习以来，让阔别校园多年的我再次体会到了学习的氛围和乐趣，感受到了集体的温暖和关怀。在这两年多校园生活中，学习文化课程、与同学交流思想经验、参加专家讲座等一系列丰富而生动的学习形式，不仅开拓和磨练了我的视野和意志，也使自身的思想认识得到了长足的进步。现将两年多</w:t>
      </w:r>
      <w:r>
        <w:rPr/>
        <w:t>___</w:t>
      </w:r>
      <w:r>
        <w:rPr/>
        <w:t>的学习生活总结如下，希望今后能够通过不断地开展“批评与自我批评”来完善自我、提升自我的价值：</w:t>
      </w:r>
    </w:p>
    <w:p>
      <w:pPr>
        <w:pStyle w:val="Normal"/>
        <w:rPr/>
      </w:pPr>
      <w:r>
        <w:rPr/>
        <w:t>一、加强理论学习，竖立正确价值观。理论知识的学习永远都是武装自己最强有力的力量，在</w:t>
      </w:r>
      <w:r>
        <w:rPr/>
        <w:t>___</w:t>
      </w:r>
      <w:r>
        <w:rPr/>
        <w:t>学院学习过程中我印象最深的两门课分别是管理经济学和企业运营模拟。在管理经济学中通过观看《公司的力量》这部纪录片，使我感受到公司改变世界力量的强大，而企业运营模拟通过小组间的模拟运营竞争，使我乐此不彼，完全沉浸其间</w:t>
      </w:r>
      <w:r>
        <w:rPr/>
        <w:t>??</w:t>
      </w:r>
      <w:r>
        <w:rPr/>
        <w:t>可以说，</w:t>
      </w:r>
      <w:r>
        <w:rPr/>
        <w:t>___</w:t>
      </w:r>
      <w:r>
        <w:rPr/>
        <w:t>的各门课程就像一扇扇在我面前打开的门，当你迈入不同的门里，你会发现里面的世界是如此丰富多彩。</w:t>
      </w:r>
    </w:p>
    <w:p>
      <w:pPr>
        <w:pStyle w:val="Normal"/>
        <w:rPr/>
      </w:pPr>
      <w:r>
        <w:rPr/>
        <w:t>经过多年工作的历练和社会现实的考验，我深知理论知识学习的重要，它是获取经验和汲取营养最便捷的途径。然而，价值观念的正确竖立也是理论知识学习过程中不可小觑的重要一环，从大学毕业时大谈兴邦富国，到现在专注自身能力的提升和锻炼，</w:t>
      </w:r>
      <w:r>
        <w:rPr/>
        <w:t>___</w:t>
      </w:r>
      <w:r>
        <w:rPr/>
        <w:t>两年多的学习经历，更加坚定了我的想法：你不可能改变整个世界，但只有改变了自己，才能影响这个世界。</w:t>
      </w:r>
    </w:p>
    <w:p>
      <w:pPr>
        <w:pStyle w:val="Normal"/>
        <w:rPr/>
      </w:pPr>
      <w:r>
        <w:rPr/>
        <w:t>二、培养忧患意识，提升自我竞争力。在学习运营管理这门课程的过程中，分析奇虎</w:t>
      </w:r>
      <w:r>
        <w:rPr/>
        <w:t>360</w:t>
      </w:r>
      <w:r>
        <w:rPr/>
        <w:t>与腾讯</w:t>
      </w:r>
      <w:r>
        <w:rPr/>
        <w:t>qq</w:t>
      </w:r>
      <w:r>
        <w:rPr/>
        <w:t>间竞争关系的</w:t>
      </w:r>
      <w:r>
        <w:rPr/>
        <w:t>'</w:t>
      </w:r>
      <w:r>
        <w:rPr/>
        <w:t>课业任务让我深刻体会到了当今社会商业竞争的残酷与现实。因此，有必要对当今社会化快节奏和层出不穷的新鲜事务有一个清醒的认识，其实有许多事务在你没有关注它们的瞬间匆匆而过，正如吴晓波在《大败局》中描述的企业那样，人们记住的只有你的辉煌，“花开花谢”都只是眨眼的功夫。</w:t>
      </w:r>
    </w:p>
    <w:p>
      <w:pPr>
        <w:pStyle w:val="Normal"/>
        <w:rPr/>
      </w:pPr>
      <w:r>
        <w:rPr/>
        <w:t>培养忧患意识，就是要善于总结经验教训，从中吸取有价值的内容，不在同一个地方跌倒第二次。自我竞争力的提升，就是在忧患意识的基础上，不断提高对自身的认识，以查漏补缺的形式强化自己的专业技能和专业素养，在认识自我的过程中，不断地超越自我。</w:t>
      </w:r>
    </w:p>
    <w:p>
      <w:pPr>
        <w:pStyle w:val="Normal"/>
        <w:rPr/>
      </w:pPr>
      <w:r>
        <w:rPr/>
        <w:t>三、强化服务创新，实践才能出真知。尽管</w:t>
      </w:r>
      <w:r>
        <w:rPr/>
        <w:t>___</w:t>
      </w:r>
      <w:r>
        <w:rPr/>
        <w:t>学院的老师在每节课上做了精心地准备，但老师所能传授的知识毕竟有限，社会这个舞台很大、也很包容，它给每个人提供展示空间的时候，也对每个人提出了不同的要求。我认为这样的要求可以用简单的四个字来概括，那就是服务创新，一个人光有一身本事，却英雄无用武之地，也算是一种莫名的悲哀。</w:t>
      </w:r>
      <w:r>
        <w:rPr/>
        <w:t>_x_</w:t>
      </w:r>
      <w:r>
        <w:rPr/>
        <w:t>的课堂上有许多案例，每个生动的案例背后都是他人得失沉浮的经验教训，通过案例学习夯实了我们理论基础知识，但从中我也深刻体会到：理论基础知识、服务和创新意识只是给我们搭建了一个基础平台，让我们少走了弯路，摒弃了冲劲和蛮干，而行动才是最好的老师，通过实践才能真正知道你想要的是什么、得到的又是什么。</w:t>
      </w:r>
    </w:p>
    <w:p>
      <w:pPr>
        <w:pStyle w:val="Normal"/>
        <w:rPr/>
      </w:pPr>
      <w:r>
        <w:rPr/>
        <w:t>四、开展自我批评，明确目标和规划。在</w:t>
      </w:r>
      <w:r>
        <w:rPr/>
        <w:t>___</w:t>
      </w:r>
      <w:r>
        <w:rPr/>
        <w:t>学院学习的过程中，自身也存在着许多不足，如一直困扰着自己的惰性、服务创新意识不够、以及马虎大意的心态，这些对自身今后的发展或多或少都会造成一定的影响，希望在此能引以为戒。工商管理专业教会我们的只是一种分析事物和认知事物的方式方法，在今后的管理工作岗位中，我会谨记在</w:t>
      </w:r>
      <w:r>
        <w:rPr/>
        <w:t>___</w:t>
      </w:r>
      <w:r>
        <w:rPr/>
        <w:t>中所学的内容，更加客观、公正、严谨、勤奋地对待自己的工作。</w:t>
      </w:r>
    </w:p>
    <w:p>
      <w:pPr>
        <w:pStyle w:val="Normal"/>
        <w:widowControl/>
        <w:bidi w:val="0"/>
        <w:spacing w:before="180" w:after="180"/>
        <w:jc w:val="left"/>
        <w:rPr/>
      </w:pPr>
      <w:r>
        <w:rPr/>
        <w:t>最后，在此需要感谢许许多多和我风雨同舟、帮助过我、关心过我的老师、同学，正是因为有你们的存在，才让我在这段难忘的学习生涯中有所收获，才让我又一次地撑起人生中的风帆，才让我感受到远方的地平线其实就在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