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工助学申请书范文"/>
      <w:r>
        <w:rPr/>
        <w:t>勤工助学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杨，来自计算机系班。了解到学校有勤工俭学的岗位，联系到自己的实际情况，特向领导郑重申请。每次从父母手中接过学费，生活费。心中都有一种深深的内疚。本来说父养子天经地义，但看着父母操劳的身影，想到自己吃了</w:t>
      </w:r>
      <w:r>
        <w:rPr/>
        <w:t>20</w:t>
      </w:r>
      <w:r>
        <w:rPr/>
        <w:t>年的饭却无法从经济上减轻父母的负担</w:t>
      </w:r>
      <w:r>
        <w:rPr/>
        <w:t>;</w:t>
      </w:r>
      <w:r>
        <w:rPr/>
        <w:t>深感惭愧。最近几年家境是一年不如一年，加上两兄妹读书，经济上是捉襟见肘。所以想在学校利用周末打点工来减轻父母的负担，同时也提高自己社会实践的能力。</w:t>
      </w:r>
    </w:p>
    <w:p>
      <w:pPr>
        <w:pStyle w:val="Normal"/>
        <w:rPr/>
      </w:pPr>
      <w:r>
        <w:rPr/>
        <w:t>我出身农村，从小就经受了劳动的锻炼每能吃苦耐劳，所以我认为自己能做好学校交给我的任何工作，并且会做得很好。</w:t>
      </w:r>
    </w:p>
    <w:p>
      <w:pPr>
        <w:pStyle w:val="Normal"/>
        <w:rPr/>
      </w:pPr>
      <w:r>
        <w:rPr/>
        <w:t>望领导给我这个机会。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