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有效期"/>
      <w:r>
        <w:rPr/>
        <w:t>借条和欠条的有效期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诉讼时效的角度看，如果借条注明了还款日期，那么诉讼时效就从还款日期的次日起计算两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如果没有注明还款日期，则表明该合同系履行期限不明确的合同，债权人有权随时要求债务人履行债务，但须给对方必要的准备时间。在此情形下，确定诉讼时效期间的起算点，实际上存在以下几种类型：</w:t>
      </w:r>
    </w:p>
    <w:p>
      <w:pPr>
        <w:pStyle w:val="Normal"/>
        <w:rPr/>
      </w:pPr>
      <w:r>
        <w:rPr/>
        <w:t>1</w:t>
      </w:r>
      <w:r>
        <w:rPr/>
        <w:t>、债权人催告当时债务人就表示立即履行，实际上却未履行的，诉讼时效应自催告次日起计算。债权人何时催告并没有时间上的限制。</w:t>
      </w:r>
    </w:p>
    <w:p>
      <w:pPr>
        <w:pStyle w:val="Normal"/>
        <w:rPr/>
      </w:pPr>
      <w:r>
        <w:rPr/>
        <w:t>2</w:t>
      </w:r>
      <w:r>
        <w:rPr/>
        <w:t>、如果当事人协商一致，确定了一个明确的履行期限，实际上，双方当事人变更了合同内容，将履行期限不明确的债务变成了履行期限明确的债务，那么，债务人于该期限届满未履行债务的，诉讼时效自该期限届满之次日起计算。</w:t>
      </w:r>
    </w:p>
    <w:p>
      <w:pPr>
        <w:pStyle w:val="Normal"/>
        <w:rPr/>
      </w:pPr>
      <w:r>
        <w:rPr/>
        <w:t>3</w:t>
      </w:r>
      <w:r>
        <w:rPr/>
        <w:t>、债权人向债务人主张一次权利，债务人明确表示拒绝履行，并有否定债权存在的意思表示，那么，诉讼时效应从该拒绝之日的次日起计算，而不论债权人是否规定有宽限期限及该期限是否届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债权人向债务人主张履行债务，债务人未明确拒绝的情况下，双方约定有履行债务的宽限期，在该期限届满时，无论债务人是否明确拒绝履行债务，只要在客观上债务人不履行，诉讼时效应自该宽限期届满的次日起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