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及拓展训练心得体会"/>
      <w:r>
        <w:rPr/>
        <w:t>军训及拓展训练心得体会</w:t>
      </w:r>
      <w:bookmarkEnd w:id="0"/>
    </w:p>
    <w:p>
      <w:pPr>
        <w:pStyle w:val="Normal"/>
        <w:rPr/>
      </w:pPr>
      <w:r>
        <w:rPr/>
        <w:t>两天的拓展培训结束了，或许是因为感触太深，或许是因为感动太多，又或许是因为感悟的太多太多，无法用言语来表达。这是有生以来唯一一次对自己最深刻的拓展培训，唯一一次有最深的心得体会，内心受到了巨大的震撼，心情到现在仍难以平静。这几天和同事们的接触中我强烈的感觉到了团队充满着激情和活力，富有团结精神，能够加入一号店的团队，我感到非常荣幸。</w:t>
      </w:r>
    </w:p>
    <w:p>
      <w:pPr>
        <w:pStyle w:val="Normal"/>
        <w:rPr/>
      </w:pPr>
      <w:r>
        <w:rPr/>
        <w:t>回顾这两天的培训，在领导和各位教官的精心指导下，让我改变了对生活及工作的进取态度，拥有良好的心态，会让我们的思维变得更加敏捷，解决问题的方法和效率都能够有所提升。信任背摔的环节当中让我深深体会到团队凝聚力、团队成员互相信任的意义。刚开始我非常害怕，强压着心理的恐惧，完成了这个项目。紧张之余，我也深刻的体会到了，不论多大的困难摆在面前，只要勇于挑战，战胜恐惧。一切困难都会迎刃而解。另外一方面，如果没有队员的鼓励、没有信任队员的心理同样我也不会完成这艰巨而又深刻的任务。同样的在工作中我们如果处理不好同事之间的关系，工作也将会是一团糟。在穿越电网中我们团队由于没有做好协调，结果输给了一对。在感恩环节，让我深刻的体会到，我们时时刻刻都要怀着一颗感恩的心，不论是父母、朋友、同事以及我们认识的人，如果没有他们的帮助，我们就不会成长，就不会进步，更不会历尽生活的酸甜苦辣。没有他们的帮助，我们也不会有更好的环境去实现我们的梦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次既紧张又新奇的培训过程中，让我收获了非常多感受和感悟，不但是身体得到了一次锻炼，更多的是心灵的触动。激动的思绪充满了我的内心，真的有太多的感情无法释怀，无法言语。使我对生活和工作有了更深层的感性和理性认识。难忘训练场上的友谊情深、教官们的严厉呵斥、领导们温暖的督促。这些都历历在目。在训练中挑战了自己，锻炼了自己。在今后工作中，我会把拓展训练中的经验运用到实际工作中去，用一颗感恩的心，忠诚的回报公司给我们提供这样一次培训、进步、提升的机会，我将尽心竭力，努力完成领导交办的各项工作，为公司尽一份微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