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英文个人介绍范文"/>
      <w:r>
        <w:rPr/>
        <w:t>中英文个人介绍范文</w:t>
      </w:r>
      <w:bookmarkEnd w:id="0"/>
    </w:p>
    <w:p>
      <w:pPr>
        <w:pStyle w:val="Normal"/>
        <w:rPr/>
      </w:pPr>
      <w:r>
        <w:rPr/>
        <w:t>Hi,youreallywanttoknowme?I'lltellyou.Iamaverycheerfulandlivelygirl.Ithisyear14yearsold.Iwasinxinjiangwusupoplarditchschoolinthetowncentre,Iamingradesevennow.Myhobbymany,suchas,Iliketodraw,whenIamfree,takeoutapencilandapieceofpapertodrawallkindsofthings,Iwilldrawavarietyoffruits,vegetables,oravarietyofscenery.Istudyverywell.Whentheteacherinclass,Ialwayslistenattentively,everywordtheteachersaidtoengravedinmyheart.Ialsolikesinging,listeningtomusic,everytimewhenIwaslisteningtomusic,writedownthelyricsthatIreadafewtimes,I'llputthesongsociety.Iamstillachildofmistakesandjustchange,teacherandmymomanddadsaymyweaknessisthatIwillsoontocorrectshortcomings.Writetheanswerswrongonmyhomework,I'llbesidewritewronganswertowritetherightanswer.Thisisme.Advantages,moremistakesandchangetome.</w:t>
      </w:r>
    </w:p>
    <w:p>
      <w:pPr>
        <w:pStyle w:val="Normal"/>
        <w:rPr/>
      </w:pPr>
      <w:r>
        <w:rPr/>
        <w:t>嗨，大家好想认识我吗</w:t>
      </w:r>
      <w:r>
        <w:rPr/>
        <w:t>?</w:t>
      </w:r>
      <w:r>
        <w:rPr/>
        <w:t>那就我自己来告诉你们吧。我是一个又很开朗又活泼的小女孩。我今年</w:t>
      </w:r>
      <w:r>
        <w:rPr/>
        <w:t>14</w:t>
      </w:r>
      <w:r>
        <w:rPr/>
        <w:t>岁了。我在新疆乌苏市白杨沟镇中心学校上学，我现在上七年级了。我的爱好很多，比如，我喜欢画画，我有空的时候，拿出一支铅笔和一张纸画各种各样的东西，我会画各种水果，蔬菜，或各种风景。我的学习特别好。每当老师在上课时，我总是很用心的听，老师说得的每一句话都刻骨铭心的记在心里面。我还喜欢唱歌，听歌，每当我听歌的时候，把歌词记下来，读几次，我就会把那个歌学会。我还是一个知错就改的孩子，老师和我的爸爸妈妈说出我的缺点是，我会很快的改正缺点。在作业上写错了答案，我会在写错的答案旁边写正确的答案。这就是我。优点多，知错就改的我。</w:t>
      </w:r>
    </w:p>
    <w:p>
      <w:pPr>
        <w:pStyle w:val="Normal"/>
        <w:rPr/>
      </w:pPr>
      <w:r>
        <w:rPr/>
        <w:t>中英文个人介绍范文相关文章：</w:t>
      </w:r>
    </w:p>
    <w:p>
      <w:pPr>
        <w:pStyle w:val="Normal"/>
        <w:rPr/>
      </w:pPr>
      <w:r>
        <w:rPr/>
        <w:t>1.</w:t>
      </w:r>
      <w:r>
        <w:rPr/>
        <w:t>优秀英文自我介绍范文</w:t>
      </w:r>
    </w:p>
    <w:p>
      <w:pPr>
        <w:pStyle w:val="Normal"/>
        <w:rPr/>
      </w:pPr>
      <w:r>
        <w:rPr/>
        <w:t>2.</w:t>
      </w:r>
      <w:r>
        <w:rPr/>
        <w:t>个人介绍范文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介绍范文英文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文个人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英语自我介绍经典范文</w:t>
      </w:r>
    </w:p>
    <w:p>
      <w:pPr>
        <w:pStyle w:val="Normal"/>
        <w:rPr/>
      </w:pPr>
      <w:r>
        <w:rPr/>
        <w:t>6.</w:t>
      </w:r>
      <w:r>
        <w:rPr/>
        <w:t>英语个人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医生自我介绍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简单的英文自我介绍范文</w:t>
      </w:r>
    </w:p>
    <w:p>
      <w:pPr>
        <w:pStyle w:val="Normal"/>
        <w:rPr/>
      </w:pPr>
      <w:r>
        <w:rPr/>
        <w:t>9.</w:t>
      </w:r>
      <w:r>
        <w:rPr/>
        <w:t>博士英文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个人简历英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