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初法制副校长的讲话"/>
      <w:r>
        <w:rPr/>
        <w:t>开学初法制副校长的讲话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愉快的暑期已经过去，今天我们又迎来了新学年的开学典礼。众所周知，几年以来，我们唐山七中在不断地发展，尤其是在校风、校纪方面，与昨日相比有了很大的转变。应当肯定，由于学校党委的高度重视，全体老师的辛勤教育，同学们的遵纪守法意识正在逐步提高，学校的教育教学工作取得了良好的成绩。</w:t>
      </w:r>
    </w:p>
    <w:p>
      <w:pPr>
        <w:pStyle w:val="Normal"/>
        <w:rPr/>
      </w:pPr>
      <w:r>
        <w:rPr/>
        <w:t>新的学期刚刚开始，我们又迎来了一批新的同学。今天，在这里作为你们的朋友，一名法制工作者，我要告诫同学们：交友要慎重，不要做那些违法、违纪的事。大家可能知道就在前两年，我们学校的学生曾在校外发生了一起携带管制刀具致人死亡的案例，给学校带来了非常恶劣的影响。这件事的发生正是因为个别学生不注重法制法规知识的学习，守法意识淡薄，结果造成了终生不可挽回的后果。而现在据我们所掌握的情况，仍然有同学良莠不分，与社个上的一些不三不四的人员往来密切，以致沾染了一些讲义气、斗狠气的恶习</w:t>
      </w:r>
      <w:r>
        <w:rPr/>
        <w:t>;</w:t>
      </w:r>
      <w:r>
        <w:rPr/>
        <w:t>还发现有的同学小偷小摸，侵占他人财物，参与敲诈等违法行为，虽然我所说的这些只是发生在个别人的身上，但已经严重影响了我们学校的声誉和正常的教育、教学秩序。</w:t>
      </w:r>
    </w:p>
    <w:p>
      <w:pPr>
        <w:pStyle w:val="Normal"/>
        <w:rPr/>
      </w:pPr>
      <w:r>
        <w:rPr/>
        <w:t>打击犯罪，保护人民是公安机关义不容辞的职责，我也要正告那些行为上有违法倾向、思想上有糊涂观念的同学，尽早回头是岸，规范自己的行为，好好学习。一定要明白，法律是柄双刃剑，遵守他，就会受到他的保护</w:t>
      </w:r>
      <w:r>
        <w:rPr/>
        <w:t>;</w:t>
      </w:r>
      <w:r>
        <w:rPr/>
        <w:t>违背他，就要受到他的惩罚。在下步的工作中，我们还将进一步加大对学校及周边的治安秩序整顿力度，从重从快从严打击侵害师生的违法犯罪行为，全力为学校提供法律法规方面的服务和保障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同学们，机会来之不易，我们要倍感珍惜，自强不息，遵纪守法，勤奋学习，今天的任务就是认真学习、掌握全面的科学知识和社会知识，为自己美好的明天奠定坚实的基础。</w:t>
      </w:r>
    </w:p>
    <w:p>
      <w:pPr>
        <w:pStyle w:val="Normal"/>
        <w:rPr/>
      </w:pPr>
      <w:r>
        <w:rPr/>
        <w:t>我坚信，有学校领导的正确领导，有全体老师的辛勤工作，有全体同学的共同努力，我们七中的校园将会更加美丽，大家的明天将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领导、老师和同学们的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