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城市购房合同简单范本"/>
      <w:r>
        <w:rPr/>
        <w:t>青岛城市购房合同简单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__</w:t>
      </w:r>
      <w:r>
        <w:rPr/>
        <w:t>平方米，位于第</w:t>
      </w:r>
      <w:r>
        <w:rPr/>
        <w:t>_____</w:t>
      </w:r>
      <w:r>
        <w:rPr/>
        <w:t>层</w:t>
      </w:r>
      <w:r>
        <w:rPr/>
        <w:t>__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五、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自双方签字之日起生效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