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大会上的领导讲话稿"/>
      <w:r>
        <w:rPr/>
        <w:t>家庭教育大会上的领导讲话稿</w:t>
      </w:r>
      <w:bookmarkEnd w:id="0"/>
    </w:p>
    <w:p>
      <w:pPr>
        <w:pStyle w:val="Normal"/>
        <w:rPr/>
      </w:pPr>
      <w:r>
        <w:rPr/>
        <w:t>尊敬的各位老师大家好，很多人看到我上台的时候拿了一个苹果，要说这世界上的苹果论品种那还是真不少，但要数科技感最强的还是这一款。据说新款的</w:t>
      </w:r>
      <w:r>
        <w:rPr/>
        <w:t>6s</w:t>
      </w:r>
      <w:r>
        <w:rPr/>
        <w:t>已经突破了千万台了。说道苹果公司，很多中国人是从</w:t>
      </w:r>
      <w:r>
        <w:rPr/>
        <w:t>20xx</w:t>
      </w:r>
      <w:r>
        <w:rPr/>
        <w:t>年的智能手机开始认识的，它的出现迅速成为了时尚界年轻男女的新宠。从</w:t>
      </w:r>
      <w:r>
        <w:rPr/>
        <w:t>1977</w:t>
      </w:r>
      <w:r>
        <w:rPr/>
        <w:t>年苹果公司推出的第一台个人电脑到时至今日备受推崇的智能电话，苹果公司无不告诉我们商业的成功，源自不断的创新与突破。</w:t>
      </w:r>
    </w:p>
    <w:p>
      <w:pPr>
        <w:pStyle w:val="Normal"/>
        <w:rPr/>
      </w:pPr>
      <w:r>
        <w:rPr/>
        <w:t>当今，世界的飞速发展，也给我国带来了机遇和挑战，有人说中国的苹果不值钱，果农们辛苦一年的钱换不来几个这样的苹果，于是就有人提出了我们缺乏创新意识的观点，甚至把矛头直指中国式教育。的确，中国没有发明苹果手机，面对苹果数以亿计的丰厚利润，我们确实有些望洋兴叹。而我认为中国并不是一个缺少创新意识的国度，从本质上讲，我们五千年的文明历史就是一部创新史，正是有了创新，我们才生生不息。埋怨国人不去勤奋思考不对，妄加指责中国式教育更没有道理，如果非要讨论我国的教育问题，我想我们只是在教育上缺少一点点的引导和把握时机。</w:t>
      </w:r>
    </w:p>
    <w:p>
      <w:pPr>
        <w:pStyle w:val="Normal"/>
        <w:rPr/>
      </w:pPr>
      <w:r>
        <w:rPr/>
        <w:t>小时候的我可以说是一个绘画天才，家里几乎能作画的地方都留下了我的墨宝，在无师自通的情况下，我的作品每次都能赢得老师和亲友的赞誉。但是父母并没有在我最富有想象力的年龄对我加以引导和培养，于是我的绘画水平到现在还停留在小学三年级。如果有人在这时发现了我这一突出的才能，我的人生是不是有所改变呢</w:t>
      </w:r>
      <w:r>
        <w:rPr/>
        <w:t>?</w:t>
      </w:r>
      <w:r>
        <w:rPr/>
        <w:t>我不能埋怨父母，因为我的父母和绝大多数父母一样追求有效成绩是他们的目标。世界上，没有才能的人是没有的，问题在于教育者要去发现每一个学生的禀赋、兴趣、爱好和特长，为他们的表现和发展提供充分的条件和正确的引导。如果没有苏洵巧妙利用孩子的好奇心和求知欲，怎么会诞生笔力纵横，豪放洒脱的一代文豪苏轼，如果爱迪生的母亲没有为这个所谓“不务正业”的孩子开辟实验室，怎么成就一个发明大王，如果没有母亲对钱学森忠诚于祖国人民的教育，怎么会有后来人人皆知的中国导弹之父。可见，正确的引导是使一个天才走向成功的金钥匙。</w:t>
      </w:r>
    </w:p>
    <w:p>
      <w:pPr>
        <w:pStyle w:val="Normal"/>
        <w:rPr/>
      </w:pPr>
      <w:r>
        <w:rPr/>
        <w:t>如今社会知识爆炸，竞争力明显增强，许多年轻的父母认识到，不能让孩子输在起跑线上。于是婴幼儿早教应运而生，家长们对学区房趋之若鹜，煞费苦心的选择重点高中，特优班，绞尽脑汁的搜集老师的个人资料。家长们的做法可以理解，但盲目的跟风又有些不那么明智。家长们把孩子教育全盘推向了社会，但却忽视了家庭教育这一重要环节。家是孩子们成长的摇篮，家长是孩子的第一任老师。孩子就像一株树苗，不对他修枝裁叶，他就难以成长为一棵参天大树。一条河流，如果不对它进行综合治理，它就会洪水肆虐。如果方仲永的父亲可以适时的引导自己的孩子让他继续深造，那么北宋又可以出现一位文学巨匠。如果江淹可以笔耕不辍，那也不会有江郎才尽这一千古名言。如果李天一从小就接受严于律己，戒奢戒糜的教育，他也不会在年仅</w:t>
      </w:r>
      <w:r>
        <w:rPr/>
        <w:t>18</w:t>
      </w:r>
      <w:r>
        <w:rPr/>
        <w:t>岁时就锒铛入狱。想一下，由父母带给孩子的教育是多么重要，如果说为孩子购买教育产品是为了不输，那么合理，正确的家庭教育就是一场人生的投资。</w:t>
      </w:r>
    </w:p>
    <w:p>
      <w:pPr>
        <w:pStyle w:val="Normal"/>
        <w:rPr/>
      </w:pPr>
      <w:r>
        <w:rPr/>
        <w:t>孩子是一张白纸，这张纸上能画出什么样的作品，要看教育者怎样施教。我们只是没有苹果一样的公司，但我们并不缺少富于创造的人才。教育是复杂的系统工程，开拓思维，注重引导，才能让人才发挥潜能。没有养料的土地生不出丰硕的果实，没有接受教育的人，不能成为真正的强者。孩子是希望和未来，培养孩子，就从你我做起。</w:t>
      </w:r>
    </w:p>
    <w:p>
      <w:pPr>
        <w:pStyle w:val="Normal"/>
        <w:rPr/>
      </w:pPr>
      <w:r>
        <w:rPr/>
        <w:t>教育是知识创新传播和应用的主要基地，引导学生发挥个人潜能是教育的重要环节。我们的学生缺少对自己的认识和定位，甚至没有人生理想，考取名牌的大学可能成了他们的终极目标，但是大学毕业才是人生刚刚开始啊，假如我们不急功近利的去追求一时的成绩，而是从更宏观的角度去指导孩子们的人生，是不是他们中的绝大多数会拥有更加辉煌的明天。</w:t>
      </w:r>
    </w:p>
    <w:p>
      <w:pPr>
        <w:pStyle w:val="Normal"/>
        <w:rPr/>
      </w:pPr>
      <w:r>
        <w:rPr/>
        <w:t>中国教育并不落后，因为它符合我们的国情和文化历史。创新也并不是一句简单的口号，更不能一时心血来潮，它需要时间的积累和人才的储备。当前，我们只是没有苹果一样的公司，但并不缺少富于创造的人才。作为基层教育工作者的我们，不能存有功力之心，要放眼未来，格局广些，步子大些，仔细观察和发掘学生们的潜能。中国的未来在孩子们的身上，孩子们的未来是由我们挑起的，没有养料的土地生不出丰硕的果实，没有正确引导的学生，不能成为真正的强者。让我们携起手，共同努力，为祖国发展贡献力量。</w:t>
      </w:r>
    </w:p>
    <w:p>
      <w:pPr>
        <w:pStyle w:val="Normal"/>
        <w:rPr/>
      </w:pPr>
      <w:r>
        <w:rPr/>
        <w:t>看过家庭教育大会上的领导讲话稿的人还看了：</w:t>
      </w:r>
    </w:p>
    <w:p>
      <w:pPr>
        <w:pStyle w:val="Normal"/>
        <w:rPr/>
      </w:pPr>
      <w:r>
        <w:rPr/>
        <w:t>1.</w:t>
      </w:r>
      <w:r>
        <w:rPr/>
        <w:t>家庭教育讲座领导讲话</w:t>
      </w:r>
    </w:p>
    <w:p>
      <w:pPr>
        <w:pStyle w:val="Normal"/>
        <w:rPr/>
      </w:pPr>
      <w:r>
        <w:rPr/>
        <w:t>2.</w:t>
      </w:r>
      <w:r>
        <w:rPr/>
        <w:t>家庭教育学校领导讲话稿</w:t>
      </w:r>
    </w:p>
    <w:p>
      <w:pPr>
        <w:pStyle w:val="Normal"/>
        <w:rPr/>
      </w:pPr>
      <w:r>
        <w:rPr/>
        <w:t>3.</w:t>
      </w:r>
      <w:r>
        <w:rPr/>
        <w:t>家庭教育交流会上的讲话</w:t>
      </w:r>
    </w:p>
    <w:p>
      <w:pPr>
        <w:pStyle w:val="Normal"/>
        <w:rPr/>
      </w:pPr>
      <w:r>
        <w:rPr/>
        <w:t>4.</w:t>
      </w:r>
      <w:r>
        <w:rPr/>
        <w:t>家校共育大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教育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