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力培训心得感悟"/>
      <w:r>
        <w:rPr/>
        <w:t>企业领导力培训心得感悟</w:t>
      </w:r>
      <w:bookmarkEnd w:id="0"/>
    </w:p>
    <w:p>
      <w:pPr>
        <w:pStyle w:val="Normal"/>
        <w:rPr/>
      </w:pPr>
      <w:r>
        <w:rPr/>
        <w:t>通过</w:t>
      </w:r>
      <w:r>
        <w:rPr/>
        <w:t>20xx</w:t>
      </w:r>
      <w:r>
        <w:rPr/>
        <w:t>年昌乐市寒假校长培训班的学习，本人感觉受益匪浅。我深刻地领悟到新时期校长必须具备的素质，也看到了教育发展的辉煌前景。在此谈几点心得体会：</w:t>
      </w:r>
    </w:p>
    <w:p>
      <w:pPr>
        <w:pStyle w:val="Normal"/>
        <w:rPr/>
      </w:pPr>
      <w:r>
        <w:rPr/>
        <w:t>作为一校之长，如何在课程提升领导力我认为：首先，校长要有自己的办学思路，学校要办出特色和成绩，让主管部门满意，甚至欣赏，校长不要总是抱怨，关键是要有行动，要有所作为，重要的是如何为学生们办一所理想中的好学校。</w:t>
      </w:r>
    </w:p>
    <w:p>
      <w:pPr>
        <w:pStyle w:val="Normal"/>
        <w:rPr/>
      </w:pPr>
      <w:r>
        <w:rPr/>
        <w:t>近几年来，课堂改革轰轰烈烈，流派纷呈，各种教育创新和改革如跑马灯般，你方唱罢我登场，各领风骚三五天。但到最后很少有长久生命的东西，为什么我认为校长因为没有自己的办学思路，没有坚定的教育操守，所以经常忘记了自己的目的，反而把一些用来达到目的的手段变成了目的，比如教材、教法、分数、作业、考勤等都是学校帮助学生健康成长的手段。这些手段在很多场合都自成目的，甚至让培养人这个目的反过来为这些手段服务，于是教育蜕变为压抑人、控制人、折磨人、奴役人的异己物，成为剥夺学生幸福生活的“教育因素”。</w:t>
      </w:r>
    </w:p>
    <w:p>
      <w:pPr>
        <w:pStyle w:val="Normal"/>
        <w:rPr/>
      </w:pPr>
      <w:r>
        <w:rPr/>
        <w:t>试查一所好的学校，它不在高楼大厦，不在权威讲坛，也不在那些张扬的东西，而在有自己独特的灵魂。通过讨论与交流，师生共进，教学相长，形成一种独具特色的教学氛围，并不断完善和发扬，影响越来越多的学生，打造出亮点，创办出特色。所以一定要学会用自己的脑子思考，要有自己的教育哲学——时时刻刻想到和做到。</w:t>
      </w:r>
    </w:p>
    <w:p>
      <w:pPr>
        <w:pStyle w:val="Normal"/>
        <w:rPr/>
      </w:pPr>
      <w:r>
        <w:rPr/>
        <w:t>作为学校的领头雁，校长必须牢牢把握“学校是为学生们而办的”理念。山东乐陵市实验小学李升勇校长得出了“学会回到原点思考教育”的英明论断：采用分组合作学习，让每一个个体生命都能在课堂中充分成长。华师大课程与教学系博士生硕士生导师——崔允漷提出了“做好自己想做且能做的事”。他们以独特的视角，用别人从未尝试的教育方法创造了成功的素质教育的典型案例。</w:t>
      </w:r>
    </w:p>
    <w:p>
      <w:pPr>
        <w:pStyle w:val="Normal"/>
        <w:rPr/>
      </w:pPr>
      <w:r>
        <w:rPr/>
        <w:t>由此看来，在课堂教学中，真正起决定作用的不是某种特定的教学模式，而是学生的兴趣爱好、感知能力和知识储备等主观因素，教学内容等客观因素以及教师的语言表达、知识素养等综合素质。</w:t>
      </w:r>
    </w:p>
    <w:p>
      <w:pPr>
        <w:pStyle w:val="Normal"/>
        <w:rPr/>
      </w:pPr>
      <w:r>
        <w:rPr/>
        <w:t>那么学校课堂改革的成败由什么决定呢</w:t>
      </w:r>
      <w:r>
        <w:rPr/>
        <w:t>?</w:t>
      </w:r>
    </w:p>
    <w:p>
      <w:pPr>
        <w:pStyle w:val="Normal"/>
        <w:rPr/>
      </w:pPr>
      <w:r>
        <w:rPr/>
        <w:t>一、人心问题</w:t>
      </w:r>
    </w:p>
    <w:p>
      <w:pPr>
        <w:pStyle w:val="Normal"/>
        <w:rPr/>
      </w:pPr>
      <w:r>
        <w:rPr/>
        <w:t>一所学校一定要有一种凝聚力，一旦失去教师的齐心协力，失去教师的信赖和支持，校长想要有所作为很难。真正为学生负责的教育，自然少不了要人文关照、人文情怀，因为有了这些灵魂的东西，教育才会真正成为学生生命未来着想的教育，也才能成为润泽学生生命，为学生生命添彩的教育。</w:t>
      </w:r>
    </w:p>
    <w:p>
      <w:pPr>
        <w:pStyle w:val="Normal"/>
        <w:rPr/>
      </w:pPr>
      <w:r>
        <w:rPr/>
        <w:t>二、打造队伍</w:t>
      </w:r>
    </w:p>
    <w:p>
      <w:pPr>
        <w:pStyle w:val="Normal"/>
        <w:rPr/>
      </w:pPr>
      <w:r>
        <w:rPr/>
        <w:t>有一支积极进取、业务精湛、品德高尚的优秀教师队伍，在学校形成一种积极进取、不断创新、共谋发展、互比贡献的良好氛围，才能使课堂改革稳步推进，并结出累累硕果。</w:t>
      </w:r>
    </w:p>
    <w:p>
      <w:pPr>
        <w:pStyle w:val="Normal"/>
        <w:rPr/>
      </w:pPr>
      <w:r>
        <w:rPr/>
        <w:t>三、改革探索</w:t>
      </w:r>
    </w:p>
    <w:p>
      <w:pPr>
        <w:pStyle w:val="Normal"/>
        <w:rPr/>
      </w:pPr>
      <w:r>
        <w:rPr/>
        <w:t>要使课堂教学质量此文来自优秀教育资源网斐斐</w:t>
      </w:r>
      <w:r>
        <w:rPr/>
        <w:t>,</w:t>
      </w:r>
      <w:r>
        <w:rPr/>
        <w:t>课件园高，解决学生兴趣问题是关键。</w:t>
      </w:r>
    </w:p>
    <w:p>
      <w:pPr>
        <w:pStyle w:val="Normal"/>
        <w:rPr/>
      </w:pPr>
      <w:r>
        <w:rPr/>
        <w:t>校长运筹帷幄，稳坐校中，课程改革照样轰轰烈烈，照着你独具特色的想法走下去，这就是领导力。</w:t>
      </w:r>
    </w:p>
    <w:p>
      <w:pPr>
        <w:pStyle w:val="Normal"/>
        <w:widowControl/>
        <w:bidi w:val="0"/>
        <w:spacing w:before="180" w:after="180"/>
        <w:jc w:val="left"/>
        <w:rPr/>
      </w:pPr>
      <w:r>
        <w:rPr/>
        <w:t>通过这次学习，我认识到：时代的发展、社会的进步对教育教学此文转自斐斐课件园及课堂改革提出了全新的要求，不是改方法，而是换“脑袋”</w:t>
      </w:r>
      <w:r>
        <w:rPr/>
        <w:t>;</w:t>
      </w:r>
      <w:r>
        <w:rPr/>
        <w:t>不是改良，而是重建。总之，校长的观念必须跟上时代发展的步伐，让自己先进的思想引领学校的长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