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计划格式模板"/>
      <w:r>
        <w:rPr/>
        <w:t>2023</w:t>
      </w:r>
      <w:r>
        <w:rPr/>
        <w:t>事业单位工作计划格式模板</w:t>
      </w:r>
      <w:bookmarkEnd w:id="0"/>
    </w:p>
    <w:p>
      <w:pPr>
        <w:pStyle w:val="Normal"/>
        <w:rPr/>
      </w:pPr>
      <w:r>
        <w:rPr/>
        <w:t>一、协调部门关系</w:t>
      </w:r>
    </w:p>
    <w:p>
      <w:pPr>
        <w:pStyle w:val="Normal"/>
        <w:rPr/>
      </w:pPr>
      <w:r>
        <w:rPr/>
        <w:t>在公司内，各个部门的工作任务都不同，职私不同所以负责的任务也不同，在工作过程中也会出现部门之间的矛盾，在出现时需要靠我们协调，为了避免出现问题，我们后勤部，会在五月份工作中做好各个部门的信息统筹，做好规划，毕竟单位的发展还需要各个部门共同齐头并进，所以我们就成为了他们中间的润滑剂这就可以让我们重视到一点，必须要记住自己的责任，每天我们都会记住自己的任务，会牢记工作任务。</w:t>
      </w:r>
    </w:p>
    <w:p>
      <w:pPr>
        <w:pStyle w:val="Normal"/>
        <w:rPr/>
      </w:pPr>
      <w:r>
        <w:rPr/>
        <w:t>二、绩效考评</w:t>
      </w:r>
    </w:p>
    <w:p>
      <w:pPr>
        <w:pStyle w:val="Normal"/>
        <w:rPr/>
      </w:pPr>
      <w:r>
        <w:rPr/>
        <w:t>在今后的工作中，为了给人事部门减轻压力，我们后勤分担了考评工作，为了保证在这个月里做出公正的业绩评价我们会让后勤人员经常私下到访到各个岗位去分心和考虑他们的情况，做好最终的评价，做到公平公正，在评价中更具大家最后的工作结果和平时的工作态度结合评价，毕竟在单位里面最重要的不是过程，而是要考我们注意结果。</w:t>
      </w:r>
    </w:p>
    <w:p>
      <w:pPr>
        <w:pStyle w:val="Normal"/>
        <w:rPr/>
      </w:pPr>
      <w:r>
        <w:rPr/>
        <w:t>三、保证工作正常进行</w:t>
      </w:r>
    </w:p>
    <w:p>
      <w:pPr>
        <w:pStyle w:val="Normal"/>
        <w:rPr/>
      </w:pPr>
      <w:r>
        <w:rPr/>
        <w:t>为了维护单位的正常运转，保证单位的卫生健康，在食堂做好消毒安全管理，保证大家所用的食物是健康的可以供人实用的食品，每天都会分析资源用度然后考虑如何改变，总会加大对于工作的一份责任心。五月是挑战的一月，也是我们提高的一月，这需要我们全员努力共同发展，积极配合彼此提升。</w:t>
      </w:r>
    </w:p>
    <w:p>
      <w:pPr>
        <w:pStyle w:val="Normal"/>
        <w:rPr/>
      </w:pPr>
      <w:r>
        <w:rPr/>
        <w:t>四、维护单位形象</w:t>
      </w:r>
    </w:p>
    <w:p>
      <w:pPr>
        <w:pStyle w:val="Normal"/>
        <w:widowControl/>
        <w:bidi w:val="0"/>
        <w:spacing w:before="180" w:after="180"/>
        <w:jc w:val="left"/>
        <w:rPr/>
      </w:pPr>
      <w:r>
        <w:rPr/>
        <w:t>在单位工作就有责任做单位的形象大使，维护我们单位在外的形象，要做好这一点我们在接人待物方面都会遵行基本的要求，不傲慢，也会把忘记自己的责任，多留一份心，多考虑一下自己的任务，做好自己的每天工作量，完成基本的工作任务，同时在工作的时候及时传播单位的信息和形象让所有的人共同维护，我们知识公司的纽带，只要我们带好头，做好基本的带领这就个我们带来了帮助，当然维修形象需要长久的工作塑型，最后我们会成为单位的保护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