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检讨书格式"/>
      <w:r>
        <w:rPr/>
        <w:t>初中学生检讨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学生</w:t>
      </w:r>
      <w:r>
        <w:rPr/>
        <w:t>__</w:t>
      </w:r>
      <w:r>
        <w:rPr/>
        <w:t>，在此，写下这封充满诚意的检讨书，来向您道歉，现在我已经充分认识到自己的错误了。</w:t>
      </w:r>
    </w:p>
    <w:p>
      <w:pPr>
        <w:pStyle w:val="Normal"/>
        <w:rPr/>
      </w:pPr>
      <w:r>
        <w:rPr/>
        <w:t>老师，非常对不起，每次您在开班会的时候都会强调，不能晚归，作为一名初中生，我们的心智尚未成熟，很容易被社会上的人所欺骗，甚至出现其他的安全问题。不论什么时候，您都是将我们的安全摆在第一位的，很多时候，看到我们横冲直撞的在走廊里嬉笑追赶，您都会善意的提醒我们。</w:t>
      </w:r>
    </w:p>
    <w:p>
      <w:pPr>
        <w:pStyle w:val="Normal"/>
        <w:rPr/>
      </w:pPr>
      <w:r>
        <w:rPr/>
        <w:t>还记得上个月，</w:t>
      </w:r>
      <w:r>
        <w:rPr/>
        <w:t>__</w:t>
      </w:r>
      <w:r>
        <w:rPr/>
        <w:t>同学就因为晚归受到了严重警告和批评，那一次，您开了一堂充满深意的班会，内容的主题依旧围绕着安全这两个字。在班会上，您和每一位同学都有眼神接触，并且非常认真严肃地跟我们将这这个问题。您课件上放的案例照片也让我们为之一惊。</w:t>
      </w:r>
    </w:p>
    <w:p>
      <w:pPr>
        <w:pStyle w:val="Normal"/>
        <w:rPr/>
      </w:pPr>
      <w:r>
        <w:rPr/>
        <w:t>的确，晚归确实没有什么好处。第一，晚归了学校的大门就不给开，需要经过班主任的确认，即便是这样，宿舍阿姨那一关便要记过。第二，晚归了，心里很慌，很多时候想逃避也逃避不了，如果想要的话，就得做好摔跤的准备。</w:t>
      </w:r>
    </w:p>
    <w:p>
      <w:pPr>
        <w:pStyle w:val="Normal"/>
        <w:rPr/>
      </w:pPr>
      <w:r>
        <w:rPr/>
        <w:t>用老师您的一句话概括就是“何苦呢</w:t>
      </w:r>
      <w:r>
        <w:rPr/>
        <w:t>?”</w:t>
      </w:r>
      <w:r>
        <w:rPr/>
        <w:t>，对啊，自己折磨自己。不仅是身体上感到紧张，精神也是紧绷的。在上次</w:t>
      </w:r>
      <w:r>
        <w:rPr/>
        <w:t>__</w:t>
      </w:r>
      <w:r>
        <w:rPr/>
        <w:t>同学晚归后，试过一个月，我又晚归了。在办公室的时候，您大为震怒。一次，两次，那是不是还有第三次</w:t>
      </w:r>
      <w:r>
        <w:rPr/>
        <w:t>?</w:t>
      </w:r>
      <w:r>
        <w:rPr/>
        <w:t>下个一同学是谁</w:t>
      </w:r>
      <w:r>
        <w:rPr/>
        <w:t>?</w:t>
      </w:r>
    </w:p>
    <w:p>
      <w:pPr>
        <w:pStyle w:val="Normal"/>
        <w:rPr/>
      </w:pPr>
      <w:r>
        <w:rPr/>
        <w:t>我很抱歉，老师。我这样的行为，就等于给这种严重违纪的行为接了一个接力棒，俗话说得好，有第一个就会有第二个，第三个。每一个人都怀着侥幸心理，譬如我，譬如</w:t>
      </w:r>
      <w:r>
        <w:rPr/>
        <w:t>__</w:t>
      </w:r>
      <w:r>
        <w:rPr/>
        <w:t>同学。看到您又气又担心的样子，我不禁流下了眼泪。</w:t>
      </w:r>
    </w:p>
    <w:p>
      <w:pPr>
        <w:pStyle w:val="Normal"/>
        <w:rPr/>
      </w:pPr>
      <w:r>
        <w:rPr/>
        <w:t>不论在怎么样，我们都不应该晚归，您是我们的班主任，平时已经很辛苦了，我们却还要做出这样的行为，让您担心，同时也伤了您的心。您是最担心我们的安全的，自始至终都是为我们着想，我们却因为一己之私，选择了晚归，害您担心。</w:t>
      </w:r>
    </w:p>
    <w:p>
      <w:pPr>
        <w:pStyle w:val="Normal"/>
        <w:rPr/>
      </w:pPr>
      <w:r>
        <w:rPr/>
        <w:t>现在的抢劫犯数不胜数，何况是我们这群手无寸铁的学生呢</w:t>
      </w:r>
      <w:r>
        <w:rPr/>
        <w:t>?</w:t>
      </w:r>
      <w:r>
        <w:rPr/>
        <w:t>倘若真摊上了，那可就是哑巴吃黄连有苦说不出。老师，真的对不起，因为我一时的贪玩，又给您造成了困扰。</w:t>
      </w:r>
    </w:p>
    <w:p>
      <w:pPr>
        <w:pStyle w:val="Normal"/>
        <w:rPr/>
      </w:pPr>
      <w:r>
        <w:rPr/>
        <w:t>我保证，我以后绝对不会这样了，并且会帮您监督其他同学。这次我愿意接受学校的处罚，希望同学们以我为戒</w:t>
      </w:r>
      <w:r>
        <w:rPr/>
        <w:t>!</w:t>
      </w:r>
      <w:r>
        <w:rPr/>
        <w:t>老师，请您原谅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