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礼仪演讲2023"/>
      <w:r>
        <w:rPr/>
        <w:t>中国传统礼仪演讲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因为我们中国最著名的经典之一——茶，所以中国有很浓厚的茶文化。中国地广物博，所以我们的茶的种类也是必须很多的，下头就让我来为大家介绍几种名茶吧</w:t>
      </w:r>
      <w:r>
        <w:rPr/>
        <w:t>!</w:t>
      </w:r>
    </w:p>
    <w:p>
      <w:pPr>
        <w:pStyle w:val="Normal"/>
        <w:rPr/>
      </w:pPr>
      <w:r>
        <w:rPr/>
        <w:t>第一种名茶：西湖龙井。这种茶居中国茶之冠，生产在杭州西湖畔的高山之中。在杭州，不仅仅西湖美，这种茶更美。西湖龙井有四百年的历史了。龙井茶外形扁平俊秀，泡后香气清高持久，喝后令人回味无穷。</w:t>
      </w:r>
    </w:p>
    <w:p>
      <w:pPr>
        <w:pStyle w:val="Normal"/>
        <w:rPr/>
      </w:pPr>
      <w:r>
        <w:rPr/>
        <w:t>第二种名茶：洞庭碧螺春。洞庭碧螺春是我国最著名的绿茶之一，它产于冬暖夏凉、空气清新的江苏省吴县太湖洞庭山。碧螺春条条纤细，卷曲成螺，穿着一层茸毛，泡后清香芬芳。第三种名茶：安溪铁观音。它是茶中之王，出生在雍正年间。如果想得一壶好的铁观音，就必须经过晒青、凉青、做青</w:t>
      </w:r>
      <w:r>
        <w:rPr/>
        <w:t>(</w:t>
      </w:r>
      <w:r>
        <w:rPr/>
        <w:t>摇青一摊置</w:t>
      </w:r>
      <w:r>
        <w:rPr/>
        <w:t>)</w:t>
      </w:r>
      <w:r>
        <w:rPr/>
        <w:t>、炒青、揉捻、初培、复培、复包揉、文火慢烤、拣簸等工序才制成成品。</w:t>
      </w:r>
    </w:p>
    <w:p>
      <w:pPr>
        <w:pStyle w:val="Normal"/>
        <w:rPr/>
      </w:pPr>
      <w:r>
        <w:rPr/>
        <w:t>这些名茶让茶文化诞生，茶文化是品评技法、艺术操作手段的鉴赏，品茗完美环境、领略等多种品茶过程。茶文化不仅仅是中国的经典文化，在世界其他国家影响也很大，每年都有很多的外国游客到中国品茶。你想呀，全世界的人一齐来品茶，大家会彼此更了解并且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那么好的茶文化是因为有勤劳智慧的中国人，这些中国人是世界上最机智的人。所以我们中国也是四大礼貌古国之一。正因为这样，所以我们更加要好好学习，继续传承并发扬中国的优秀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