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700字"/>
      <w:r>
        <w:rPr/>
        <w:t>假期英文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Computergradeexamination,Englishfour,webproduction......letmebusyenjoyingthemselves,butbusyatease.Learning,astrongdesireforknowledge,coupledwiththetriumphoftheyoung,anxioustoalltheworldwanttolearnthingsallatonceallover,learn.Onceatest,onceagaintotheirconfidence,totheirstrong,thisyearthanIwasalsobusyPremierWen!ButthatmightyoceanofknowledgeandIcanlearnayoungmancanfinishah!However,aspecialOflifeexperienceletmeknowmoreshouldunderstandthetruemeaningoflife-learning,lifewillneverchangethetopic-livetolearnoldold!</w:t>
      </w:r>
    </w:p>
    <w:p>
      <w:pPr>
        <w:pStyle w:val="Normal"/>
        <w:rPr/>
      </w:pPr>
      <w:r>
        <w:rPr/>
        <w:t>Asifallthepreparationsaretothisyear,inordertothisday-junior!Junior,isajoyouspeopleworryabouttheyear,thejoyisfinallyabletowork,youcanmakemoney,istoachieveSelf-worthofthetime;andworryaboutwhatwehaveintheend,wecandointheend,whatisthevalueofourlives?Ignorantofthefreshman,busysophomore,butreallytothejuniorwhentheyknowwhattodo!Whattheyhavelearned,thislifeisstillablanksheetofwhitepaper,isstillpale!Perhapsthistimewearemoreusedtothinkaboutwhatislife,usedtotalkaboutidealsandaspirations,butoftenthinkofthesebutonlyCanbemelancholy!Lookingatthebluesky-broad,abyss.</w:t>
      </w:r>
    </w:p>
    <w:p>
      <w:pPr>
        <w:pStyle w:val="Normal"/>
        <w:rPr/>
      </w:pPr>
      <w:r>
        <w:rPr/>
        <w:t>假期英文自我评价相关文章：</w:t>
      </w:r>
    </w:p>
    <w:p>
      <w:pPr>
        <w:pStyle w:val="Normal"/>
        <w:rPr/>
      </w:pPr>
      <w:r>
        <w:rPr/>
        <w:t>1.</w:t>
      </w:r>
      <w:r>
        <w:rPr/>
        <w:t>寒假假期英文自我评价</w:t>
      </w:r>
    </w:p>
    <w:p>
      <w:pPr>
        <w:pStyle w:val="Normal"/>
        <w:rPr/>
      </w:pPr>
      <w:r>
        <w:rPr/>
        <w:t>2.</w:t>
      </w:r>
      <w:r>
        <w:rPr/>
        <w:t>寒假实践活动英文自我评价</w:t>
      </w:r>
    </w:p>
    <w:p>
      <w:pPr>
        <w:pStyle w:val="Normal"/>
        <w:rPr/>
      </w:pPr>
      <w:r>
        <w:rPr/>
        <w:t>3.</w:t>
      </w:r>
      <w:r>
        <w:rPr/>
        <w:t>寒假英文自我评价</w:t>
      </w:r>
    </w:p>
    <w:p>
      <w:pPr>
        <w:pStyle w:val="Normal"/>
        <w:rPr/>
      </w:pPr>
      <w:r>
        <w:rPr/>
        <w:t>4.</w:t>
      </w:r>
      <w:r>
        <w:rPr/>
        <w:t>中学生假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劳动纪律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