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英文自我评价范文"/>
      <w:r>
        <w:rPr/>
        <w:t>导游英文自我评价范文</w:t>
      </w:r>
      <w:bookmarkEnd w:id="0"/>
    </w:p>
    <w:p>
      <w:pPr>
        <w:pStyle w:val="Normal"/>
        <w:rPr/>
      </w:pPr>
      <w:r>
        <w:rPr/>
        <w:t>Whenthetourguide,everydaytoexplain,stopgreetingguests,stoptoworryabouthavebeenaccustomedto,butIampleased,veryexcited,intheprocessofthetour,learnedalot,especiallythekindofTheirphysicalandmentalreturntothenaturalfeeling.Themostimportantthingistheloveofthejob!Everyonehastheirownlife,ourlifeisfullofchallenges,wekeptthespurtheirown,tomastermoreknowledgeforguestsfromallovertheplacetoofferourbestqualityexplanation!Attheendofthetour,guestscanfeelthattheintroductionofthetourguideinBeijing,accesstoalotofknowledge,andevenguestscangettheadmirationoftheeyes,itisourmostsenseofaccomplishment.</w:t>
      </w:r>
    </w:p>
    <w:p>
      <w:pPr>
        <w:pStyle w:val="Normal"/>
        <w:rPr/>
      </w:pPr>
      <w:r>
        <w:rPr/>
        <w:t>Butdoanyworkwillencounterbumpy,especiallythetourguideofthiscareer,differentguestswillbringusdifferentfeelings,someofourworktosupportorunderstand,butsomepeoplewillbeverydonotunderstand!Encounterthesepeoplewemustlearntoadjusttheirownmentality,wemustbegoodatworktofindfun!Becausedonotliketheguestshavetogetalongdayandnightforseveraldays,togetherwiththeirsulking,ashappythatpeace,sothementalityisveryimportant!</w:t>
      </w:r>
    </w:p>
    <w:p>
      <w:pPr>
        <w:pStyle w:val="Normal"/>
        <w:rPr/>
      </w:pPr>
      <w:r>
        <w:rPr/>
        <w:t>Second,tohavegoodcommunicationwiththeguests,sothattheirworkwillbeofgreathelp.Ithinkthisisveryimportant,thisdeterminesyourworktaskscanbesuccessfullycompleted.Guestscomeouttoplayishappy,wantthemtoworkwithyouistomakethemhappy,sothetaskisnotdifficulttocomplete,ofcourse,someexceptions,Isuggestordonothaveapositiveconflictwiththem,youcanletQuanpeiToadjust,orlettheguestsinternaldigestion,ifitisnot,itwillonlygiveup!ButIbelievethatthevastmajorityofguestsarestillquitereasonable!</w:t>
      </w:r>
    </w:p>
    <w:p>
      <w:pPr>
        <w:pStyle w:val="Normal"/>
        <w:rPr/>
      </w:pPr>
      <w:r>
        <w:rPr/>
        <w:t>Learningisaveryseriousthing,tonotbetheslightestcarelessandcareless.Inparticular,foreign-relatedwork,shouldleadtotheimportanceoftourguides,soasnottomakeajoke,afool.Therefore,Ipayspecialattentiontotheirownacademicaccomplishment,extensivelyreadallkindsofbooks,toexpandtheirknowledge;atthesametimepayattentiontoupdatingknowledge,andconstantlyenrichthemselvesandkeepupwiththepaceofthetimes;IoftencopythevaluableknowledgeorCutdown,andactivelywriteallkindsofmanuscripts,toimprovetheirwritingskills.</w:t>
      </w:r>
    </w:p>
    <w:p>
      <w:pPr>
        <w:pStyle w:val="Normal"/>
        <w:rPr/>
      </w:pPr>
      <w:r>
        <w:rPr/>
        <w:t>Theremustbepaidtopay,whenwearefullofenthusiasmwiththeirownknowledgetovisitorsontheYandangshanscenicspotstowintheapplauseoftourists,whenwetearfullyreluctantlysenttouriststogetthepraiseoftourists,whenWhenvisitorsinvitingustotheirhometowns,weindulgeinexcitementagainandagain.Atthesametimethehearthasonceagaindeterminedtocompletethepracticeofthesuccessfulcompletionofthedetermination.</w:t>
      </w:r>
    </w:p>
    <w:p>
      <w:pPr>
        <w:pStyle w:val="Normal"/>
        <w:rPr/>
      </w:pPr>
      <w:r>
        <w:rPr/>
        <w:t>Guideisamiscellaneous,whatneedstoknowsome,sothetourguideisdifficulttodothis,itisdifficulttodealwithpeopleeveryday,difficulttousetheknowledgesothatguestsimpressed,difficulttogotocoordinatethedriver,Quanpei,touroperators,andIfyoudonothaveasenseofresponsibility,thereisnoloveforthetourguideworkisdefinitelynotqualifiedforthiswork.Intheprocessofthedelegation,Iwasdisappointed,aloss,havebeensomeinnocentoftheblame,unfaircriticism,unreasonablecriticism,butmoreisinwhichtoexperiencethewonderfulandjoy,fromwhichtogetExperienceandinspi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notonlymymentalstatehasbeensublimated,butalsoletmeknowthatmanycannotlearnfromthebookofthetruemeaningoflife.SoIlovetheirworkmore,willingtothrewhimselfintothework,topursue,toexplore,toachievetheidealoftheheart!Welovethiswork,wealsoenjoytheworkitbringsusthe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