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计生工作会议讲话"/>
      <w:r>
        <w:rPr/>
        <w:t>街道计生工作会议讲话</w:t>
      </w:r>
      <w:bookmarkEnd w:id="0"/>
    </w:p>
    <w:p>
      <w:pPr>
        <w:pStyle w:val="Normal"/>
        <w:rPr/>
      </w:pPr>
      <w:r>
        <w:rPr/>
        <w:t>同志们：</w:t>
      </w:r>
    </w:p>
    <w:p>
      <w:pPr>
        <w:pStyle w:val="Normal"/>
        <w:rPr/>
      </w:pPr>
      <w:r>
        <w:rPr/>
        <w:t>这次全街道人口与计划生育工作会议，是贯彻落实省市区一系列计划生育工作会议精神，研究部署新形势下我街道人口与计划生育工作的一次重要会议。刚才，隆重表彰了在全街道</w:t>
      </w:r>
      <w:r>
        <w:rPr/>
        <w:t>20xx</w:t>
      </w:r>
      <w:r>
        <w:rPr/>
        <w:t>年计划生育工作中做出突出贡献的先进集体和个人</w:t>
      </w:r>
      <w:r>
        <w:rPr/>
        <w:t>;</w:t>
      </w:r>
      <w:r>
        <w:rPr/>
        <w:t>延文同志回顾总结了</w:t>
      </w:r>
      <w:r>
        <w:rPr/>
        <w:t>20xx</w:t>
      </w:r>
      <w:r>
        <w:rPr/>
        <w:t>年全街道人口与计划</w:t>
      </w:r>
    </w:p>
    <w:p>
      <w:pPr>
        <w:pStyle w:val="Normal"/>
        <w:rPr/>
      </w:pPr>
      <w:r>
        <w:rPr/>
        <w:t>生育工作情况，安排部署了</w:t>
      </w:r>
      <w:r>
        <w:rPr/>
        <w:t>20xx</w:t>
      </w:r>
      <w:r>
        <w:rPr/>
        <w:t>年工作任务</w:t>
      </w:r>
      <w:r>
        <w:rPr/>
        <w:t>;</w:t>
      </w:r>
      <w:r>
        <w:rPr/>
        <w:t>党工委、办事处出台了几个计划生育工作相关文件，希望各有关单位、部门要认真履行职责，切实抓好落实。</w:t>
      </w:r>
    </w:p>
    <w:p>
      <w:pPr>
        <w:pStyle w:val="Normal"/>
        <w:rPr/>
      </w:pPr>
      <w:r>
        <w:rPr/>
        <w:t>20xx</w:t>
      </w:r>
      <w:r>
        <w:rPr/>
        <w:t>年，我街道人口与计划生育工作又取得了可喜成绩。全街道人口出生率为</w:t>
      </w:r>
      <w:r>
        <w:rPr/>
        <w:t>13.6‰</w:t>
      </w:r>
      <w:r>
        <w:rPr/>
        <w:t>，人口自然增长率为</w:t>
      </w:r>
      <w:r>
        <w:rPr/>
        <w:t>7.5‰</w:t>
      </w:r>
      <w:r>
        <w:rPr/>
        <w:t>，计划生育率为</w:t>
      </w:r>
      <w:r>
        <w:rPr/>
        <w:t>100</w:t>
      </w:r>
      <w:r>
        <w:rPr/>
        <w:t>，继续保持了低生育水平，计划生育综合治理、优质服务等工作成效显著，先后被授予市“计划生育优质服务先进街道”和区“人口与计划生育优质服务一等奖”等荣誉称号。成绩的取得，得益于区计生局领导的大力指导，得益于全街道各级各部门的高度重视和方方面面的密切配合，更得益于全街道计生战线广大干部职工的辛勤工作。在此，我代表党工委、办事处向关心、支持、参与计生工作的各级各部门，向计生战线的全体同志表示衷心的感谢</w:t>
      </w:r>
      <w:r>
        <w:rPr/>
        <w:t>!</w:t>
      </w:r>
      <w:r>
        <w:rPr/>
        <w:t>并向今天受到表彰的先进单位和个人表示热烈祝贺</w:t>
      </w:r>
      <w:r>
        <w:rPr/>
        <w:t>!</w:t>
      </w:r>
    </w:p>
    <w:p>
      <w:pPr>
        <w:pStyle w:val="Normal"/>
        <w:rPr/>
      </w:pPr>
      <w:r>
        <w:rPr/>
        <w:t>下面，就如何进一步做好人口与计划生育工作，我讲三点意见。</w:t>
      </w:r>
    </w:p>
    <w:p>
      <w:pPr>
        <w:pStyle w:val="Normal"/>
        <w:rPr/>
      </w:pPr>
      <w:r>
        <w:rPr/>
        <w:t>一、认清形势，提高认识，切实增强做好当前人口和计划生育工作的紧迫感、责任感</w:t>
      </w:r>
    </w:p>
    <w:p>
      <w:pPr>
        <w:pStyle w:val="Normal"/>
        <w:rPr/>
      </w:pPr>
      <w:r>
        <w:rPr/>
        <w:t>近年来，我们有些同志，尤其是个别单位、部门的负责同志产生了盲目乐观情绪和麻痹松懈思想，对计划生育工作的重视程度有所下降。主要表现在工作标准不高，重视程度不够，积极性不强。究其原因，主要是对人口多这一基本国情认识不足，对人口问题在可持续发展战略中的重要意义认识不足，对市场经济条件下人口与计划生育工作的长期性、艰巨性、复杂性认识不足。凡此种种，都会不同程度地影响人口与计划生育工作。为此，各级各部门特别是主要负责同志，必须从全街道经济社会发展的大局出发，进一步提高对计生工作重要性的认识。</w:t>
      </w:r>
    </w:p>
    <w:p>
      <w:pPr>
        <w:pStyle w:val="Normal"/>
        <w:rPr/>
      </w:pPr>
      <w:r>
        <w:rPr/>
        <w:t>一是要增强国策意识。计划生育是我们长期坚持的一项基本国策，控制人口和发展经济是两项同等重要的工作。据经济学家测算，人口每增长</w:t>
      </w:r>
      <w:r>
        <w:rPr/>
        <w:t>1</w:t>
      </w:r>
      <w:r>
        <w:rPr/>
        <w:t>，需要经济增长</w:t>
      </w:r>
      <w:r>
        <w:rPr/>
        <w:t>3</w:t>
      </w:r>
      <w:r>
        <w:rPr/>
        <w:t>左右才能维持现有人口的生活水平。从这个意义上讲，控制人口与发展经济都是经济工作，是一个问题的两个方面。目前，我街道人口发展虽然进入了低生育水平阶段，但我们这个低生育水平的实现是在社会生产力水平尚不发达，社会保障体系还不健全的情况下，主要依靠行政制约和经济限制手段来实现的，相当一部分群众的生育意愿同国家生育政策之间仍然存在着一定的距离，低生育水平还存在着相当的脆弱性，任何政策上的偏差，工作上的疏忽以及外部环境的不利影响，都可能导致低生育水平的反弹。对此，我们必须要增强对计划生育这项基本国策长期性的认识，必须常抓不懈，千万不可掉以轻心。</w:t>
      </w:r>
    </w:p>
    <w:p>
      <w:pPr>
        <w:pStyle w:val="Normal"/>
        <w:rPr/>
      </w:pPr>
      <w:r>
        <w:rPr/>
        <w:t>二是要增强人均意识。温家宝曾经说过：多么小的问题乘以</w:t>
      </w:r>
      <w:r>
        <w:rPr/>
        <w:t>13</w:t>
      </w:r>
      <w:r>
        <w:rPr/>
        <w:t>亿，都会变得很大</w:t>
      </w:r>
      <w:r>
        <w:rPr/>
        <w:t>;</w:t>
      </w:r>
      <w:r>
        <w:rPr/>
        <w:t>多么大的经济总量除以</w:t>
      </w:r>
      <w:r>
        <w:rPr/>
        <w:t>13</w:t>
      </w:r>
      <w:r>
        <w:rPr/>
        <w:t>亿，都会变得很小。可以说，这个“乘除法则”深刻揭示了经济发展和人口数量密切相关的规律，要求我们在加快经济发展，推进全面建设小康社会进程中，更加重视和关注人均水平，只有人均水平上去了，才能更有力地说明我们人民生活水平的提高，才能真正体现经济的发展程度。所以说，讲发展、讲突破、讲跨越必须强化人均观念，树立人均意识，在增加经济总量、不断扩大“分子”的同时，严格控制人口增长，坚决把“分母”控制住。</w:t>
      </w:r>
    </w:p>
    <w:p>
      <w:pPr>
        <w:pStyle w:val="Normal"/>
        <w:rPr/>
      </w:pPr>
      <w:r>
        <w:rPr/>
        <w:t>三是要增强忧患意识。全街道人口计生工作仍然面临十分严峻的形势。一是今年的工作量和工作难度进一步增大。由于</w:t>
      </w:r>
      <w:r>
        <w:rPr/>
        <w:t>80</w:t>
      </w:r>
      <w:r>
        <w:rPr/>
        <w:t>年代左右出生的人口陆续进入婚育期，全街道已进入第四次人口出生高峰。同时，随着新《婚姻登记条例》的实施，符合法定婚龄的结婚人数大幅度增加、符合二胎生育人数增多等因素，也使今年的工作量和工作难度进一步增大。二是计划生育基层工作仍很薄弱。有些农村基层计划生育工作人员，在思想上不加强学习，对自己要求不严</w:t>
      </w:r>
      <w:r>
        <w:rPr/>
        <w:t>;</w:t>
      </w:r>
      <w:r>
        <w:rPr/>
        <w:t>在工作上缺乏事业心和责任感，底子不清，心中无数，漏洞百出，严重影响了计划生育工作的开展。三是综合治理的合力尚未完全形成，这已在去年市里考核时暴露出来。对此，我们必须居安思危，始终把计生工作这根弦绷紧，采取有效措施，充分调动各级各部门、计生协会和社会各界群众的积极性，共同做好人口与计化生育工作。</w:t>
      </w:r>
    </w:p>
    <w:p>
      <w:pPr>
        <w:pStyle w:val="Normal"/>
        <w:rPr/>
      </w:pPr>
      <w:r>
        <w:rPr/>
        <w:t>四是要增强责任意识。党的十六届四中全会提出：“坚持以人为本，树立全面协调可持续科学发展观，促进经济社会和人的全面发展”。这就告诉我们，所有发展最终目的都是为了人的全面发展，任何发展都与人口的数量和质量紧密相关。如果人口增长得不到有效控制，生产力发展与人口增长的矛盾将会更加突出，对资源的需求和对环境的压力将会进一步加大，也就谈不上实现全面、协调、可持续的发展。因此</w:t>
      </w:r>
    </w:p>
    <w:p>
      <w:pPr>
        <w:pStyle w:val="Normal"/>
        <w:rPr/>
      </w:pPr>
      <w:r>
        <w:rPr/>
        <w:t>，我们既要立足当前，又要着眼长远，把人口与计划生育工作放在更加重要的战略位置，努力把人口“包袱”变为社会财富。</w:t>
      </w:r>
    </w:p>
    <w:p>
      <w:pPr>
        <w:pStyle w:val="Normal"/>
        <w:rPr/>
      </w:pPr>
      <w:r>
        <w:rPr/>
        <w:t>二、突出工作重点，狠抓工作落实，确保计生工作取得实效</w:t>
      </w:r>
    </w:p>
    <w:p>
      <w:pPr>
        <w:pStyle w:val="Normal"/>
        <w:rPr/>
      </w:pPr>
      <w:r>
        <w:rPr/>
        <w:t>人口和计划生育工作年年讲，年年抓，抓了这么多年，想必在座的各位同志也积累了不少经验。我的意见就是对待计划生育工作，要学会突出工作重点，具体要着重抓</w:t>
      </w:r>
    </w:p>
    <w:p>
      <w:pPr>
        <w:pStyle w:val="Normal"/>
        <w:rPr/>
      </w:pPr>
      <w:r>
        <w:rPr/>
        <w:t>好以下六点：</w:t>
      </w:r>
    </w:p>
    <w:p>
      <w:pPr>
        <w:pStyle w:val="Normal"/>
        <w:rPr/>
      </w:pPr>
      <w:r>
        <w:rPr/>
        <w:t>(</w:t>
      </w:r>
      <w:r>
        <w:rPr/>
        <w:t>一</w:t>
      </w:r>
      <w:r>
        <w:rPr/>
        <w:t>)</w:t>
      </w:r>
      <w:r>
        <w:rPr/>
        <w:t>坚持以人为本，强化优质服务。计划生育工作是一项面向基层，面向群众的系统工程。群众工作做好了，那么这项工作你也就算作到位了。我们讲落实以人为本的科学发展观，针对计划生育工作来说，重要一点就是要走出一条以优质服务促工作的人性化管理路子，就是要做到时时处处为群众着想，时时处处以群众利益为重，通过加大资金投入，不断添置硬件设施，不断提高技术服务机构的服务水平，为群众提供更加优质的服务。</w:t>
      </w:r>
    </w:p>
    <w:p>
      <w:pPr>
        <w:pStyle w:val="Normal"/>
        <w:rPr/>
      </w:pPr>
      <w:r>
        <w:rPr/>
        <w:t>(</w:t>
      </w:r>
      <w:r>
        <w:rPr/>
        <w:t>二</w:t>
      </w:r>
      <w:r>
        <w:rPr/>
        <w:t>)</w:t>
      </w:r>
      <w:r>
        <w:rPr/>
        <w:t>坚持依法行政，强化依法管理。过去我们有的干部常常用惯性思维、传统做法、高压手段来开展计划生育工作。这种做法在初期确实起过一定作用，但是，随着《行政许可法》的实行和群众维权意识、民主法制意识的增强，传统的工作方式已不再适应新形势的要求，以人为本的人性化服务方式越来越重要。这要求我们从多方面努力：一是要自觉学法。计生干部队伍对行政许可法和计生法规条例要认真学，学透彻</w:t>
      </w:r>
      <w:r>
        <w:rPr/>
        <w:t>,</w:t>
      </w:r>
      <w:r>
        <w:rPr/>
        <w:t>为开展工作提供知识保障。二是坚决依法。在执行有关计划生育的诉讼案件时，在进行技术服务时，都要按法律法规来办，不能意气用事。三是要善于用法。要善于用法律法规为计划生育工作服务</w:t>
      </w:r>
      <w:r>
        <w:rPr/>
        <w:t>;</w:t>
      </w:r>
      <w:r>
        <w:rPr/>
        <w:t>要综合运用行政、经济、法律、教育等手段，来处理违法违纪现象。四是要严格执法。只要是法律规定的，就坚决执行到位。</w:t>
      </w:r>
    </w:p>
    <w:p>
      <w:pPr>
        <w:pStyle w:val="Normal"/>
        <w:rPr/>
      </w:pPr>
      <w:r>
        <w:rPr/>
        <w:t>(</w:t>
      </w:r>
      <w:r>
        <w:rPr/>
        <w:t>三</w:t>
      </w:r>
      <w:r>
        <w:rPr/>
        <w:t>)</w:t>
      </w:r>
      <w:r>
        <w:rPr/>
        <w:t>坚持利益引导，强化政策推动。随着经济社会的发展，群众的生育需求结构发生了变化。但“传宗接代”、“养儿防老”的观念在农村仍然占有一定的市场，这就需要我们结合形势需要，因势利导，变堵为疏，运用利益导向的手段，强化政策推动，变处罚多生为奖励少生，把激励政策用好用活，影响带动广大群众自觉执行计划生育政策。</w:t>
      </w:r>
    </w:p>
    <w:p>
      <w:pPr>
        <w:pStyle w:val="Normal"/>
        <w:rPr/>
      </w:pPr>
      <w:r>
        <w:rPr/>
        <w:t>(</w:t>
      </w:r>
      <w:r>
        <w:rPr/>
        <w:t>四</w:t>
      </w:r>
      <w:r>
        <w:rPr/>
        <w:t>)</w:t>
      </w:r>
      <w:r>
        <w:rPr/>
        <w:t>坚持齐抓共管，强化综合治理。人口和计划生育工作是一项复杂的社会化、系统化工程，决不单单是计生部门一家的事，而是全街道上上下下、方方面面的共同责任。各级各部门要牢固树立起全局意识和“一盘棋”思想，始终把计划生育综合治理工作作为必须做好的一项重要工作牢牢地抓在手上，使真劲、做实功，求实效。计生部门要充分发挥职能作用，协助党工委、办事处，组织、协调、督促各级各部门认真实施综合治理。派出所、劳动保障、工商、税务等部门要与计生部门共同做好流动人口计划生育工作</w:t>
      </w:r>
      <w:r>
        <w:rPr/>
        <w:t>;</w:t>
      </w:r>
      <w:r>
        <w:rPr/>
        <w:t>民政和计生部门要加大对早婚控制的工作力度，有效遏制早婚现象和非婚生育</w:t>
      </w:r>
      <w:r>
        <w:rPr/>
        <w:t>;</w:t>
      </w:r>
      <w:r>
        <w:rPr/>
        <w:t>统计、劳动保障等部门要与计生部门共同搞好老龄人口、就业人口的预测分析，提出应对方案。卫生院、教育办、宣传办、司法所等部门，工青妇组织和计划生育协会等群众团体要根据自身特点，广泛发动群众积极参与，形成“政府领导、部门指导、多方配合、群众参与”的良好局面。</w:t>
      </w:r>
    </w:p>
    <w:p>
      <w:pPr>
        <w:pStyle w:val="Normal"/>
        <w:rPr/>
      </w:pPr>
      <w:r>
        <w:rPr/>
        <w:t>(</w:t>
      </w:r>
      <w:r>
        <w:rPr/>
        <w:t>五</w:t>
      </w:r>
      <w:r>
        <w:rPr/>
        <w:t>)</w:t>
      </w:r>
      <w:r>
        <w:rPr/>
        <w:t>坚持属地管理原则，强化流动人口管理。近年来，随着县域经济的活跃发展，城区面积的扩展，企事业单位数量的增加，流动人口数量的剧增，加之企业改制、破产、整顿，使原有企业职工处于放任管理状态，这都给流动人口的管理带来了新的实际困难。这就需要计生部门严格按照按照“城区抓流入，农村抓流出”的工作思路，进一步落实“抓房主、管房客</w:t>
      </w:r>
      <w:r>
        <w:rPr/>
        <w:t>;</w:t>
      </w:r>
      <w:r>
        <w:rPr/>
        <w:t>抓雇主、管雇工”等管理措施，实行工商、税务、公安全面参与，形成齐抓共管、综合治理的格局。要将我们文昌街道流出、流入育龄妇女全部纳入正常化管理，对流入人口要实行属地化管理和便民化服务，对流出人口则要实行主动管理和互动服务，走出一条以服务促管理的新路子。</w:t>
      </w:r>
    </w:p>
    <w:p>
      <w:pPr>
        <w:pStyle w:val="Normal"/>
        <w:rPr/>
      </w:pPr>
      <w:r>
        <w:rPr/>
        <w:t>(</w:t>
      </w:r>
      <w:r>
        <w:rPr/>
        <w:t>六</w:t>
      </w:r>
      <w:r>
        <w:rPr/>
        <w:t>)</w:t>
      </w:r>
      <w:r>
        <w:rPr/>
        <w:t>坚持与时俱进，强化创新意识。新的形势对我们当前工作提出了新的更高的要求，需要我们要不断强化创新意识，建立“依法管理，村民自治，优质服务，政策推动，综合治理”的工作新机制，全面提升工作水平。首先是理念创新。要以广大育龄群众的需求为出发点，将他们高兴不高兴，赞成不赞成，拥护不拥护，答应不答应作为检验工作成效的最终标准。由要求群众为主向服务群众转变，由过去主要靠严管重罚向同时注重利益导向转变，由人口的静态管理为主向人口的动态管理为主转变。其次是目标要创新。由单纯控制人口数量转向促进人的全面发展转变，为构建和谐社会营造良好的人口环境。第三是方法要创新。要通过创新工作机制推动发展。尤其要注意以利益导向作为突破口，这样容易深入人心，工作也容易取得实效。</w:t>
      </w:r>
    </w:p>
    <w:p>
      <w:pPr>
        <w:pStyle w:val="Normal"/>
        <w:rPr/>
      </w:pPr>
      <w:r>
        <w:rPr/>
        <w:t>三、加强领导，落实责任，确保圆满完成人口与计生任务</w:t>
      </w:r>
    </w:p>
    <w:p>
      <w:pPr>
        <w:pStyle w:val="Normal"/>
        <w:rPr/>
      </w:pPr>
      <w:r>
        <w:rPr/>
        <w:t>做好人口与计划生育工作，加强领导是关键。要提高计划生育的工作水平，关键在于各级各部门的重视程度和计划生育干部的工作力度。</w:t>
      </w:r>
    </w:p>
    <w:p>
      <w:pPr>
        <w:pStyle w:val="Normal"/>
        <w:rPr/>
      </w:pPr>
      <w:r>
        <w:rPr/>
        <w:t>一是要继续实行“一把手”负责制。各级各部门必须把人口与计划生育工作作为“一把手”工程</w:t>
      </w:r>
      <w:r>
        <w:rPr/>
        <w:t>,</w:t>
      </w:r>
      <w:r>
        <w:rPr/>
        <w:t>牢牢地抓在手上。“一把手”必须亲自抓、负总责，及时解决工作中遇到的各种困难和问题，真正做到领导到位、责任到位、措施到位、投入到位。</w:t>
      </w:r>
    </w:p>
    <w:p>
      <w:pPr>
        <w:pStyle w:val="Normal"/>
        <w:rPr/>
      </w:pPr>
      <w:r>
        <w:rPr/>
        <w:t>二是认真落实和完善人口目标责任制，严格兑现奖惩。今年计划生育工作的各项任务目标已经明确。各级各部门要把工作任务目标，层层分解，落实到人。要坚决落实“一票否决”、“追踪奖惩”、“重点管理”等制度，确保将计划生育各项指标落到实处。同时，加强对相关部门的计划生育职责考核。今年街道办事处计划生育领导小组，对有关部门的考评办法和应承担的计划生育职责又作了明确规定，各有关部门要认真履行肩负的责任，充分发挥各自的职能优势，争取每年都能为推动计划生育事业发展办一两件好事、实事。组织部门在考核干部时，要把党员干部执行计划生育情况作为考核内容之一。对计划生育工作中出问题的部门和单位，该通报批评的通报批评，该撤职的撤职，决不姑息迁就。</w:t>
      </w:r>
    </w:p>
    <w:p>
      <w:pPr>
        <w:pStyle w:val="Normal"/>
        <w:rPr/>
      </w:pPr>
      <w:r>
        <w:rPr/>
        <w:t>三是加大经费投入。各级要不断完善计划生育经费投入保障机制，使计划生育事业费随着经济的发展逐年有新的增长，努力实现“三确保、一提高”。即：确保免费向实行计划生育的育龄妇女提供基本项目的避孕节育技术服务</w:t>
      </w:r>
      <w:r>
        <w:rPr/>
        <w:t>;</w:t>
      </w:r>
      <w:r>
        <w:rPr/>
        <w:t>确保基层计划生育工作人员工资报酬纳入财政预算</w:t>
      </w:r>
      <w:r>
        <w:rPr/>
        <w:t>;</w:t>
      </w:r>
      <w:r>
        <w:rPr/>
        <w:t>确保法律法规奖励优惠政策的落实。</w:t>
      </w:r>
    </w:p>
    <w:p>
      <w:pPr>
        <w:pStyle w:val="Normal"/>
        <w:rPr/>
      </w:pPr>
      <w:r>
        <w:rPr/>
        <w:t>四是加强计划生育干部队伍建设。我街道的计划生育工作之所以能够取得较好成绩，得益于我们有一支思想好、作风正、肯干事、干成事的专业干部队伍。为适应新形势发展的需要，还要通过竞争上岗，择优聘用，建设一支能吃苦、能战斗的农村计生干部队伍。特别是要加强对计生干部队伍的教育培训，不断提高他们的政治素质和服务水平。</w:t>
      </w:r>
    </w:p>
    <w:p>
      <w:pPr>
        <w:pStyle w:val="Normal"/>
        <w:rPr/>
      </w:pPr>
      <w:r>
        <w:rPr/>
        <w:t>四、关于当前几项重点工作</w:t>
      </w:r>
    </w:p>
    <w:p>
      <w:pPr>
        <w:pStyle w:val="Normal"/>
        <w:rPr/>
      </w:pPr>
      <w:r>
        <w:rPr/>
        <w:t>(</w:t>
      </w:r>
      <w:r>
        <w:rPr/>
        <w:t>一</w:t>
      </w:r>
      <w:r>
        <w:rPr/>
        <w:t>)</w:t>
      </w:r>
      <w:r>
        <w:rPr/>
        <w:t>关于信访稳定工作。今年以来，我们文昌街道的信访稳定形势不容乐观，与往年相比，信访数量有所增加。这既阻碍了文昌的经济发展进程，又影响了我们的对外形象。为此，党工委、办事处于今年</w:t>
      </w:r>
      <w:r>
        <w:rPr/>
        <w:t>3</w:t>
      </w:r>
      <w:r>
        <w:rPr/>
        <w:t>月</w:t>
      </w:r>
      <w:r>
        <w:rPr/>
        <w:t>24</w:t>
      </w:r>
      <w:r>
        <w:rPr/>
        <w:t>日专门下发了包括“属地管理、分级负责、归口办理”制度、一票否决制度、奖惩制度、通报制度在内的《关于加强信访稳定工作的十项制度》。各管理区、村，街道有关部门一定要牢固树立抓稳定就是抓发展的思想，对照自己的工作实际，抓好贯彻落实，确保社会稳定。一是加强领导，落实责任。各管理区、村党政一把手是维护社会稳定的第一责任人，要切实增强政治意识、责任意识和大局意识，不折不扣地担负起维护一方稳定的工作职责。二是对可能引发突发性事件和大规模集体上访的倾向性、苗头性问题，各管理区、村要做到列出单子重点抓，责任到人专门抓，将其消灭在基层、消除在萌芽状态，确保不出问题。同时，要建立自下而上、反应灵敏、快速传递的预警信息报告系统，对容易引发大规模越级访、集体访的苗头性信息，做到早报告、不迟报，牢牢把握住信访稳定工作的的主动权。三是村“两委”干部要认真落实“五民主两公开”制度，增强村务、财务的透明度，切实解决好当前农村办事不公、财务不清的问题，切实减少社会不稳定隐患</w:t>
      </w:r>
      <w:r>
        <w:rPr/>
        <w:t>,</w:t>
      </w:r>
      <w:r>
        <w:rPr/>
        <w:t>确保社会稳定。</w:t>
      </w:r>
    </w:p>
    <w:p>
      <w:pPr>
        <w:pStyle w:val="Normal"/>
        <w:rPr/>
      </w:pPr>
      <w:r>
        <w:rPr/>
        <w:t>(</w:t>
      </w:r>
      <w:r>
        <w:rPr/>
        <w:t>二</w:t>
      </w:r>
      <w:r>
        <w:rPr/>
        <w:t>)</w:t>
      </w:r>
      <w:r>
        <w:rPr/>
        <w:t>关于招商引资工作。今年，党工委、办事处把招商引资、城市建设和外经外贸确定为全街道重点培植的“三大亮点”，因此，大家要统一思想，提高认识，强化措施，抓好“亮点”培植工作。一是重点抓好济南经济开发区南园规划建设工作。当前土管所、招商委、工业园区管委会要会同区经贸局，协调市土管部门</w:t>
      </w:r>
      <w:r>
        <w:rPr/>
        <w:t>,</w:t>
      </w:r>
      <w:r>
        <w:rPr/>
        <w:t>抓紧搞好济南经济开发区南园的选址定点工作，把土地手续办理好，尽快使济南天泉锻压铸造有限公司、塑料二厂搬迁项目、山东农乐农药厂、济南华明微珠有限公司等</w:t>
      </w:r>
      <w:r>
        <w:rPr/>
        <w:t>6</w:t>
      </w:r>
      <w:r>
        <w:rPr/>
        <w:t>个项目开工建设。二是要突出工作重点，重点搞好文昌步行街、黄金集团、济南阳光集团、肥城天源集团、德玛公司二期工程、鑫斌工贸有限公司等项目的引进和建设工作，为文昌经济的持续健康发展奠定了良好基础。</w:t>
      </w:r>
    </w:p>
    <w:p>
      <w:pPr>
        <w:pStyle w:val="Normal"/>
        <w:rPr/>
      </w:pPr>
      <w:r>
        <w:rPr/>
        <w:t>(</w:t>
      </w:r>
      <w:r>
        <w:rPr/>
        <w:t>三</w:t>
      </w:r>
      <w:r>
        <w:rPr/>
        <w:t>)</w:t>
      </w:r>
      <w:r>
        <w:rPr/>
        <w:t>关于城市建设工作。今年，区委、区政府给我街道安排的城市建设项目达</w:t>
      </w:r>
      <w:r>
        <w:rPr/>
        <w:t>10</w:t>
      </w:r>
      <w:r>
        <w:rPr/>
        <w:t>多项</w:t>
      </w:r>
      <w:r>
        <w:rPr/>
        <w:t>(</w:t>
      </w:r>
      <w:r>
        <w:rPr/>
        <w:t>主要有：高校新区建设、旧城改造、旧村改造、峰山路拓宽、外环路建设、文昌公园建设、滨河公园建设等</w:t>
      </w:r>
      <w:r>
        <w:rPr/>
        <w:t>)</w:t>
      </w:r>
      <w:r>
        <w:rPr/>
        <w:t>，是历年来项目最多、任务最重的一年，因此，各管理区、村一定要牢固树立为城市建设搞好服务的思想，切实确保城市重点建设项目的顺利进行。同时，要坚持工作重心下移，加大工作力度，坚决制止乱圈乱占、非法建房、乱植树株等违法行为。前一阶段，我们配合区有关部门拆除了东、西八里的几处钉子户</w:t>
      </w:r>
      <w:r>
        <w:rPr/>
        <w:t>;</w:t>
      </w:r>
      <w:r>
        <w:rPr/>
        <w:t>组织机关干部</w:t>
      </w:r>
      <w:r>
        <w:rPr/>
        <w:t>200</w:t>
      </w:r>
      <w:r>
        <w:rPr/>
        <w:t>多人，对西八里、东王两个村在基本农田私自种植的</w:t>
      </w:r>
      <w:r>
        <w:rPr/>
        <w:t>10</w:t>
      </w:r>
      <w:r>
        <w:rPr/>
        <w:t>万多棵树株依法进行了集中清理，起到了很好的教育震慑作用</w:t>
      </w:r>
      <w:r>
        <w:rPr/>
        <w:t>.</w:t>
      </w:r>
      <w:r>
        <w:rPr/>
        <w:t>希望东八里、牛山的干部切实盯上靠上，全力做好群众工作，使群众尽快自行清除，为济南高校区建设创造良好的环境。</w:t>
      </w:r>
    </w:p>
    <w:p>
      <w:pPr>
        <w:pStyle w:val="Normal"/>
        <w:rPr/>
      </w:pPr>
      <w:r>
        <w:rPr/>
        <w:t>(</w:t>
      </w:r>
      <w:r>
        <w:rPr/>
        <w:t>四</w:t>
      </w:r>
      <w:r>
        <w:rPr/>
        <w:t>)</w:t>
      </w:r>
      <w:r>
        <w:rPr/>
        <w:t>关于几项重点工程。一是东铺村城中村改造项目全面启动。在参观学习、搞好规划论证的基础上，拆迁工作全面展开，共拆迁</w:t>
      </w:r>
      <w:r>
        <w:rPr/>
        <w:t>236</w:t>
      </w:r>
      <w:r>
        <w:rPr/>
        <w:t>户、</w:t>
      </w:r>
      <w:r>
        <w:rPr/>
        <w:t>4.5</w:t>
      </w:r>
      <w:r>
        <w:rPr/>
        <w:t>万平方米，一期</w:t>
      </w:r>
      <w:r>
        <w:rPr/>
        <w:t>10</w:t>
      </w:r>
      <w:r>
        <w:rPr/>
        <w:t>万平方的安置工程于</w:t>
      </w:r>
      <w:r>
        <w:rPr/>
        <w:t>3</w:t>
      </w:r>
      <w:r>
        <w:rPr/>
        <w:t>月</w:t>
      </w:r>
      <w:r>
        <w:rPr/>
        <w:t>17</w:t>
      </w:r>
      <w:r>
        <w:rPr/>
        <w:t>日开工建设，为今后的城中村改造树立了典型，积累了经验，走出了路子。当前要把城中村改造作为改善城区居住环境，提升城市形象的民心工程、富民工程紧紧抓在手上，尽快启动</w:t>
      </w:r>
      <w:r>
        <w:rPr/>
        <w:t>2</w:t>
      </w:r>
      <w:r>
        <w:rPr/>
        <w:t>个村，全面做好</w:t>
      </w:r>
      <w:r>
        <w:rPr/>
        <w:t>2</w:t>
      </w:r>
      <w:r>
        <w:rPr/>
        <w:t>个村的启动前的准备工作。二是济菏高速公路。当前面临全线开工和大面积建设，极易引发各类不稳定因素，所以，三朱管理区及其有关村要认真做好土地款管理使用和土地调整工作，切实做到财务管理要规范，土地调整要公平。同时，要教育引导广大群众增强法制观念和服务意识，为项目建设创造良好的法制环境、施工环境，确保工程顺利施工。三是土地整理复垦工程。</w:t>
      </w:r>
      <w:r>
        <w:rPr/>
        <w:t>04</w:t>
      </w:r>
      <w:r>
        <w:rPr/>
        <w:t>年，通过指挥部、孟李管理区和有关村的共同努力，整个工程进展比较顺利。当前，我们的主要任务是对南五村实施旧村改造和规划确定好</w:t>
      </w:r>
      <w:r>
        <w:rPr/>
        <w:t>05</w:t>
      </w:r>
      <w:r>
        <w:rPr/>
        <w:t>年项目，希望孟李管理区和所涉及的有关村要耐心细致地做好群众工作，积极营造服从、服务于项目建设的建设大局，确保工程顺利实施</w:t>
      </w:r>
      <w:r>
        <w:rPr/>
        <w:t>.</w:t>
      </w:r>
      <w:r>
        <w:rPr/>
        <w:t>土管所尽快搞好今年土地整理项目的规划立项和启动工作。四是村村通工程。去年我们在各方面困难相对比较大的情况下，村村通工程打了一个大胜仗，得到了各级领导的充分肯定和广大人民群众的一致拥护。今年是我街道实现村村通优惠政策的最后一年，今年的政策同去年一样，仍然是每公里上级补助</w:t>
      </w:r>
      <w:r>
        <w:rPr/>
        <w:t>10</w:t>
      </w:r>
      <w:r>
        <w:rPr/>
        <w:t>万元，任务总量不大。希望有关管理区、村要充分利用上级优惠政策，搞好宣传发动，立足一个“早”字，做到配套设施早完善，计划早落实，资金早筹措，工程早开工，切实把这项富民工程、民心工程办好、办实。五是西气东输工程。相关村的同志们做了不少工作，希望各有关管理区、村一定要安排专人，盯上靠上，摸清底子，全力做好群众工作。同时，与指挥部、财政部门一起参照重点工程项目的运作方式组织实施，搞好补偿资金的发放，确保工程顺利实施。六是五峰路拓宽和老城改造工作。全力与区直有关部门搞好配合，协调好与村的关系，积极为区政府建言献策，为工程全面开工建设创造良好的条件。</w:t>
      </w:r>
    </w:p>
    <w:p>
      <w:pPr>
        <w:pStyle w:val="Normal"/>
        <w:widowControl/>
        <w:bidi w:val="0"/>
        <w:spacing w:before="180" w:after="180"/>
        <w:jc w:val="left"/>
        <w:rPr/>
      </w:pPr>
      <w:r>
        <w:rPr/>
        <w:t>同志们，今年是我街道加快推进工业化、城市化进程的关键一年，各项工作任务十分繁重，新的人口形势也对我街道的人口与计划生育工作提出了新的更高的要求。各级各有关部门一定要按照这次会议的部署，搞好统筹安排，抓好贯彻落实，为确保完成区委、区政府下达的</w:t>
      </w:r>
      <w:r>
        <w:rPr/>
        <w:t>20xx</w:t>
      </w:r>
      <w:r>
        <w:rPr/>
        <w:t>年人口控制任务，实现全街道经济社会的全面协调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