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资低的辞职信范文"/>
      <w:r>
        <w:rPr/>
        <w:t>最新工资低的辞职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</w:t>
      </w:r>
      <w:r>
        <w:rPr/>
        <w:t>!</w:t>
      </w:r>
      <w:r>
        <w:rPr/>
        <w:t>感谢公司再我毕业后没有工作时收留了我，我至今仍然十分的感激，如果没有公司的收留，也许我早已经离开这座繁华的城市了。因为没有工作，即使城市再繁华，也没有我的一点立足之地，再一次感谢公司录取了我。再加入到公司以后，我也一直是勤勤恳恳，努力的工作，相信这一点该死的所有员工和同时都知道，也包括领导，我已经受到领导的多次当着众人面的表扬了，我也十分感激公司领导的伯乐之眼。可是我的生活还是不是很快乐。感谢您在百忙之中抽出极其宝贵的时间来看我的辞职信。但是天要下雨、娘要嫁人</w:t>
      </w:r>
      <w:r>
        <w:rPr/>
        <w:t>;</w:t>
      </w:r>
      <w:r>
        <w:rPr/>
        <w:t>生死有命、富贵在天。本来我想在公司里工作终老，但是生活是残酷的，巨大的生活压力迫使我抬起头来，去遥望碧蓝的天空。这时，我是多么羡慕那些自由飞翔的小鸟，还有那些坐的起飞机的人啊。每个月的开头，我会满心欢喜地拿着微薄的工资去还上个月的欠债</w:t>
      </w:r>
      <w:r>
        <w:rPr/>
        <w:t>;</w:t>
      </w:r>
      <w:r>
        <w:rPr/>
        <w:t>每个月的月中，我为了省钱，会努力勒紧裤腰带，饥一顿饱一顿</w:t>
      </w:r>
      <w:r>
        <w:rPr/>
        <w:t>;</w:t>
      </w:r>
      <w:r>
        <w:rPr/>
        <w:t>每个月末，我的生活就到了一种恐怖状态，变成了借钱和躲债</w:t>
      </w:r>
      <w:r>
        <w:rPr/>
        <w:t>!</w:t>
      </w:r>
      <w:r>
        <w:rPr/>
        <w:t>在公司的几个月里我一直是十分努力，前面已经说了，公司许诺的加薪一直是给我开的空头支票，每个月我靠着微波的收入来维持我的生活，真的是十分的艰苦。如果能稍微好点的话，我肯定不会提出辞职的，因为我是那么的感谢公司的领导对我的知遇之恩，我是那么的热爱公司。人比人得死，树比树可活，这是句俗话，但却是亘古不变的道理，看着身边一个个的朋友都小有成就了，这心里跟火烧似的。看着朋友每个月拿着过千的工资，各种各样的奖金、补贴、福利等，我这心里就琢磨着，这人和人的差距怎么就这么大呢</w:t>
      </w:r>
      <w:r>
        <w:rPr/>
        <w:t>?</w:t>
      </w:r>
      <w:r>
        <w:rPr/>
        <w:t>人生几十年，弹指一挥间。是的，公司有培训计划、有培养机制，公司尽量把每一位员工培养成有理想、有道德、有文化、有纪律的四有新人。工资会涨的，“面包”也会有的，可俺就是不明白，俺咋就没吃过“面包”呢</w:t>
      </w:r>
      <w:r>
        <w:rPr/>
        <w:t>?</w:t>
      </w:r>
      <w:r>
        <w:rPr/>
        <w:t>也许是本人能力有限，不能吃上这份“面包”吧</w:t>
      </w:r>
      <w:r>
        <w:rPr/>
        <w:t>!</w:t>
      </w:r>
      <w:r>
        <w:rPr/>
        <w:t>或许是我想的太多了。天下没有不散的宴席，从开头到现在，看来我和公司的缘分已尽了。佛说：一枯一荣，皆有定数</w:t>
      </w:r>
      <w:r>
        <w:rPr/>
        <w:t>;</w:t>
      </w:r>
      <w:r>
        <w:rPr/>
        <w:t>圣经上说：欠着我的，我会记下</w:t>
      </w:r>
      <w:r>
        <w:rPr/>
        <w:t>;</w:t>
      </w:r>
      <w:r>
        <w:rPr/>
        <w:t>梁朝伟说：出来混，总归是要还的</w:t>
      </w:r>
      <w:r>
        <w:rPr/>
        <w:t>;</w:t>
      </w:r>
      <w:r>
        <w:rPr/>
        <w:t>主席说：哪里有压迫，哪里就有反抗</w:t>
      </w:r>
      <w:r>
        <w:rPr/>
        <w:t>;</w:t>
      </w:r>
      <w:r>
        <w:rPr/>
        <w:t>小平同志说：贫穷不是社会主义</w:t>
      </w:r>
      <w:r>
        <w:rPr/>
        <w:t>;</w:t>
      </w:r>
      <w:r>
        <w:rPr/>
        <w:t>电视上也说了：要爽由自己</w:t>
      </w:r>
      <w:r>
        <w:rPr/>
        <w:t>!</w:t>
      </w:r>
      <w:r>
        <w:rPr/>
        <w:t>轻轻地我走了，正如我轻轻地来。我轻轻的走了，不带走一片云彩。是的，我提出了辞职，如果真的再在公司待下去，我真的怕会饿死在街头上，平心而论的说，没有一个人会再我的工资水平上活得好，也请领导为我考虑一下。我不是觉的公司不好，领导不好，只是公司为我提供的工资真的不高，我之前已经和领导谈过好几次我的薪水问题，可是一直是敷衍我，至今没有答复。希望我的辞职不会给公司带来任何的伤害，我是迫不得已的，不论以后发生什么，我都会记得我第一次工作的公司的。谢谢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