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表扬信"/>
      <w:r>
        <w:rPr/>
        <w:t>孩子的表扬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浙师大的学生，看到这封信，请不要诧异，这是封表扬信，表扬您班上的韩硕小朋友。</w:t>
      </w:r>
    </w:p>
    <w:p>
      <w:pPr>
        <w:pStyle w:val="Normal"/>
        <w:rPr/>
      </w:pPr>
      <w:r>
        <w:rPr/>
        <w:t>那天，韩硕从学校上车到站点下车，共给人让了</w:t>
      </w:r>
      <w:r>
        <w:rPr/>
        <w:t>4</w:t>
      </w:r>
      <w:r>
        <w:rPr/>
        <w:t>次座。这么长的一段距离，他只在我边上坐了一分钟。第一次，他给自己的同学坐，当时车上只有一个空位。第二次，他坐下没多久，看到前面一个提着大皮箱、背着大包的女子，主动上前招呼她坐到自己的位置上。之后，他又给一位抱小孩的妇女和一位老奶奶让座。一路上，车上空位不多，每次都是韩硕小朋友第一个起身让座……一个</w:t>
      </w:r>
      <w:r>
        <w:rPr/>
        <w:t>10</w:t>
      </w:r>
      <w:r>
        <w:rPr/>
        <w:t>岁小朋友这么有公德心、这么有礼貌不仅是个人素养的体现，同时也是学校思想道德教育的体现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