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个人评价"/>
      <w:r>
        <w:rPr/>
        <w:t>小学生个人评价</w:t>
      </w:r>
      <w:bookmarkEnd w:id="0"/>
    </w:p>
    <w:p>
      <w:pPr>
        <w:pStyle w:val="Normal"/>
        <w:rPr/>
      </w:pPr>
      <w:r>
        <w:rPr/>
        <w:t>小学生自我评价，是指小学生在各种学习活动和社会实践活动中对自身表现或自身在群体中的表现的价值判断。自我评价是自我意识的一种表现，它是激发人向上进取的内在的动力。一个人的自我评价能力的形成，往往起始于小学阶段。如果在这个阶段不注意对学生进行自我评价能力的培养，孩子的自我意识就得不到良好的发展，也可能影响孩子一生的成长。学生要成为学习的主人，关键之一是要在学习中培养和锻炼自我评价、自我反思、自我调控的能力。而开展学生自我评价活动，是培养和锻炼这种能力的有效方法。长期以来，在观察小学生成长的过程中，我发现在他们在自我评价方面有以下几种不健康的现象：</w:t>
      </w:r>
    </w:p>
    <w:p>
      <w:pPr>
        <w:pStyle w:val="Normal"/>
        <w:rPr/>
      </w:pPr>
      <w:r>
        <w:rPr/>
        <w:t>1</w:t>
      </w:r>
      <w:r>
        <w:rPr/>
        <w:t>、是轻信成人对其具体行为的评价，简单重复成人的评语</w:t>
      </w:r>
      <w:r>
        <w:rPr/>
        <w:t>;</w:t>
      </w:r>
    </w:p>
    <w:p>
      <w:pPr>
        <w:pStyle w:val="Normal"/>
        <w:rPr/>
      </w:pPr>
      <w:r>
        <w:rPr/>
        <w:t>2</w:t>
      </w:r>
      <w:r>
        <w:rPr/>
        <w:t>、是评价往往是简单的、片面的，评价自己往往是好的方面多，评价他人则是不如自己或差的方面多</w:t>
      </w:r>
      <w:r>
        <w:rPr/>
        <w:t>;</w:t>
      </w:r>
    </w:p>
    <w:p>
      <w:pPr>
        <w:pStyle w:val="Normal"/>
        <w:rPr/>
      </w:pPr>
      <w:r>
        <w:rPr/>
        <w:t>3</w:t>
      </w:r>
      <w:r>
        <w:rPr/>
        <w:t>、是评价往往是笼统的，只看行为效果，而不看行为的动机。</w:t>
      </w:r>
    </w:p>
    <w:p>
      <w:pPr>
        <w:pStyle w:val="Normal"/>
        <w:rPr/>
      </w:pPr>
      <w:r>
        <w:rPr/>
        <w:t>(</w:t>
      </w:r>
      <w:r>
        <w:rPr/>
        <w:t>一</w:t>
      </w:r>
      <w:r>
        <w:rPr/>
        <w:t>)</w:t>
      </w:r>
      <w:r>
        <w:rPr/>
        <w:t>基础性原则。小学阶段是学生受教育的基础阶段，主要是培养学生掌握基础知识和基本技能。小学生的生理、心理年龄不成熟性，决定了这个阶段的学生分辨是非、自我控制、自我调节、自我教育的能力还十分薄弱。因此，开展小学生自我评价活动必须遵循基础性原则，也就是说要从基础的部分入手进行自我评价：</w:t>
      </w:r>
    </w:p>
    <w:p>
      <w:pPr>
        <w:pStyle w:val="Normal"/>
        <w:rPr/>
      </w:pPr>
      <w:r>
        <w:rPr/>
        <w:t>1</w:t>
      </w:r>
      <w:r>
        <w:rPr/>
        <w:t>、评价标准，从对或错、好或坏、行或不行等最基础的评判入手</w:t>
      </w:r>
      <w:r>
        <w:rPr/>
        <w:t>;</w:t>
      </w:r>
    </w:p>
    <w:p>
      <w:pPr>
        <w:pStyle w:val="Normal"/>
        <w:rPr/>
      </w:pPr>
      <w:r>
        <w:rPr/>
        <w:t>2</w:t>
      </w:r>
      <w:r>
        <w:rPr/>
        <w:t>、评价内容，从学习方式、基本言行、行为结果的好坏入手</w:t>
      </w:r>
      <w:r>
        <w:rPr/>
        <w:t>;</w:t>
      </w:r>
    </w:p>
    <w:p>
      <w:pPr>
        <w:pStyle w:val="Normal"/>
        <w:rPr/>
      </w:pPr>
      <w:r>
        <w:rPr/>
        <w:t>3</w:t>
      </w:r>
      <w:r>
        <w:rPr/>
        <w:t>、评价方式，必须多样性、趣味性、易操作，并融自我评价于游戏化和活动化情景之中</w:t>
      </w:r>
      <w:r>
        <w:rPr/>
        <w:t>;</w:t>
      </w:r>
    </w:p>
    <w:p>
      <w:pPr>
        <w:pStyle w:val="Normal"/>
        <w:rPr/>
      </w:pPr>
      <w:r>
        <w:rPr/>
        <w:t>、评价结果，必须有教师与同学的认同、鼓励等外界因素的参与，必须有教师积极的引导和避免过于严肃的批评。</w:t>
      </w:r>
    </w:p>
    <w:p>
      <w:pPr>
        <w:pStyle w:val="Normal"/>
        <w:rPr/>
      </w:pPr>
      <w:r>
        <w:rPr/>
        <w:t>(</w:t>
      </w:r>
      <w:r>
        <w:rPr/>
        <w:t>二</w:t>
      </w:r>
      <w:r>
        <w:rPr/>
        <w:t>)</w:t>
      </w:r>
      <w:r>
        <w:rPr/>
        <w:t>指导性原则。由于小学生分辨是非、自我控制、自我调节、自我教育的能力还十分薄弱，看待事物较主观化和片面化，分析事物较情绪化，正确的价值观还未建立起来。因此，开展小学生自我评价活动必须遵循指导性原则，即应该在教师的指导下进行，不能完全放手让学生独自进行</w:t>
      </w:r>
      <w:r>
        <w:rPr/>
        <w:t>;</w:t>
      </w:r>
      <w:r>
        <w:rPr/>
        <w:t>教师的指导是对评价的目的、意义、方法、内容、步骤、结果分析、评价后行为的调节等进行全过程的指导。惟有这样，才能使小学生较为客观公正的进行自我评价，才能使小学生的自我评价发挥出对自我行为的激励、调节、教育、改进的作用。</w:t>
      </w:r>
    </w:p>
    <w:p>
      <w:pPr>
        <w:pStyle w:val="Normal"/>
        <w:rPr/>
      </w:pPr>
      <w:r>
        <w:rPr/>
        <w:t>(</w:t>
      </w:r>
      <w:r>
        <w:rPr/>
        <w:t>三</w:t>
      </w:r>
      <w:r>
        <w:rPr/>
        <w:t>)</w:t>
      </w:r>
      <w:r>
        <w:rPr/>
        <w:t>全体性原则。全体性原则是指开展小学生自我评价活动必须让全体小学生都参与。长期以来，我们的教育只是一层层地选拔，把着眼点仅仅放在少数优秀学生身上，以忽视甚至牺牲大多数学生的发展权利为代价。实践证明，一些学生学习和表现不好，主要是因为潜能未得到充分发展，稳定的心理衡量标准和正确的价值观还未形成。因此，开展小学生自我评价活动必须做到面向全体，让所有学生包括优生和差生都参与。</w:t>
      </w:r>
    </w:p>
    <w:p>
      <w:pPr>
        <w:pStyle w:val="Normal"/>
        <w:rPr/>
      </w:pPr>
      <w:r>
        <w:rPr/>
        <w:t>(</w:t>
      </w:r>
      <w:r>
        <w:rPr/>
        <w:t>四</w:t>
      </w:r>
      <w:r>
        <w:rPr/>
        <w:t>)</w:t>
      </w:r>
      <w:r>
        <w:rPr/>
        <w:t>全面性原则。全面性原则是指评价不仅要面向全体学生，而且要评价学生的素质是否得到全面和谐发展。素质教育是以注重开发学生的潜能，促进每个学生的素质全面和谐发展的教育。全面性原则就是追求素质发展的整体效应，即各方面素质发展必须取向一致、协调发展、相互促进，这是与人的素质结构的整体性特征相一致的。因此，小学生的自我评价不仅要评价自己在教育活动中取得的成果，也要评价自己在教育活动过程中的表现</w:t>
      </w:r>
      <w:r>
        <w:rPr/>
        <w:t>;</w:t>
      </w:r>
      <w:r>
        <w:rPr/>
        <w:t>不仅要评价自己在知识、技能、智能等认知因素方面的发展，还要评价自己在情感、意志、个性、人格等非认知因素方面的发展，这样才能促进自己素质的全面发展。</w:t>
      </w:r>
    </w:p>
    <w:p>
      <w:pPr>
        <w:pStyle w:val="Normal"/>
        <w:rPr/>
      </w:pPr>
      <w:r>
        <w:rPr/>
        <w:t>(</w:t>
      </w:r>
      <w:r>
        <w:rPr/>
        <w:t>五</w:t>
      </w:r>
      <w:r>
        <w:rPr/>
        <w:t>)</w:t>
      </w:r>
      <w:r>
        <w:rPr/>
        <w:t>主体性原则。主体性原则是指在充分发挥教师的主导作用的前提下，引导学生学会根据评价的目的、要求和标准，主动选择评价的形式和方法，最终达到能恰如其分地评价自己的目的。主体性原则就是要发挥学生的主观能动性，并尽力避免教师包办代替以及将教师个人的意识强加给学生的现象。课堂上老师常问学生：你觉得自己刚才的朗读读得怎样</w:t>
      </w:r>
      <w:r>
        <w:rPr/>
        <w:t>?</w:t>
      </w:r>
      <w:r>
        <w:rPr/>
        <w:t>你觉得某某同学说得怎样</w:t>
      </w:r>
      <w:r>
        <w:rPr/>
        <w:t>?</w:t>
      </w:r>
      <w:r>
        <w:rPr/>
        <w:t>这就是实时自我评价的运用。阶段自我评价，可以是学生以自己的一个阶段时间为单位，例如一个星期、一个月、一个学期、一个学年或整个小学阶段思想行为的评价，学期的自我鉴定和小组鉴定就是阶段自我评价的良好形式</w:t>
      </w:r>
      <w:r>
        <w:rPr/>
        <w:t>;</w:t>
      </w:r>
      <w:r>
        <w:rPr/>
        <w:t>也可以是学生以自己参加一个完整活动为单位，例如在一届运动会上或在一次艺术节上的表现的评价，它与实时自我评价的最大不同是更具有总结性的意义。小学生的自我评价采用实时自我评价与阶段自我评价相结合，能使他们从细节点滴入手进行自我教育，并通过总结自己的表现形成自我评价能力。</w:t>
      </w:r>
    </w:p>
    <w:p>
      <w:pPr>
        <w:pStyle w:val="Normal"/>
        <w:rPr/>
      </w:pPr>
      <w:r>
        <w:rPr/>
        <w:t>(</w:t>
      </w:r>
      <w:r>
        <w:rPr/>
        <w:t>六</w:t>
      </w:r>
      <w:r>
        <w:rPr/>
        <w:t>)</w:t>
      </w:r>
      <w:r>
        <w:rPr/>
        <w:t>注重形式与实效相结合。自我评价是一种活动，因此，要注重形式与实效相结合。对于小学生来说，富有教育意义的、形式灵活有趣的自我评价形式，无疑是比较有效的。</w:t>
      </w:r>
    </w:p>
    <w:p>
      <w:pPr>
        <w:pStyle w:val="Normal"/>
        <w:rPr/>
      </w:pPr>
      <w:r>
        <w:rPr/>
        <w:t>例如成长记录袋提倡学生不断反思并记录自己的学习成长历程：最好的作业、最满意的作品、最感兴趣的一本课外书、最难忘的一件事学生通过不断反思并记录自己的学习成长历程，能激发自己的学习兴趣、自信心和积极性，从而促进身心健康成长。它与《学生手册》最本质的区别在于它们的功能不同：《学生手册》是外在的，是督促和控制学生学习的工具，当某些项目不符合实际或未被学生所认可时，《学生手册》所记载的成绩或评语容易对学生的学习产生负面影响</w:t>
      </w:r>
      <w:r>
        <w:rPr/>
        <w:t>;</w:t>
      </w:r>
      <w:r>
        <w:rPr/>
        <w:t>成长记录袋是靠内在因素起作用，是学生自身为了实现自我评价而设立的一种形式，由学生本人使用和保存，不作为他人评价、教师鉴定、家长检查的依据。因此，学生用成长记录袋进行自我评价完全是自觉主动的，达到了好形式和好实效的结合。</w:t>
      </w:r>
    </w:p>
    <w:p>
      <w:pPr>
        <w:pStyle w:val="Normal"/>
        <w:widowControl/>
        <w:bidi w:val="0"/>
        <w:spacing w:before="180" w:after="180"/>
        <w:jc w:val="left"/>
        <w:rPr/>
      </w:pPr>
      <w:r>
        <w:rPr/>
        <w:t>总之，实时自我评价是及时的，是有利于学生身心健康成长的，能使学生时时处于教育中，及时反省自身，正确认识社会，调节和改进自身言行，形成良好的思想品德和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