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林业调研报告"/>
      <w:r>
        <w:rPr/>
        <w:t>关于林业调研报告</w:t>
      </w:r>
      <w:bookmarkEnd w:id="0"/>
    </w:p>
    <w:p>
      <w:pPr>
        <w:pStyle w:val="Normal"/>
        <w:rPr/>
      </w:pPr>
      <w:r>
        <w:rPr/>
        <w:t>一、林业产业发展现状</w:t>
      </w:r>
    </w:p>
    <w:p>
      <w:pPr>
        <w:pStyle w:val="Normal"/>
        <w:rPr/>
      </w:pPr>
      <w:r>
        <w:rPr/>
        <w:t>××</w:t>
      </w:r>
      <w:r>
        <w:rPr/>
        <w:t>县是典型的山区县，山地面积占</w:t>
      </w:r>
      <w:r>
        <w:rPr/>
        <w:t>91.2%</w:t>
      </w:r>
      <w:r>
        <w:rPr/>
        <w:t>，是</w:t>
      </w:r>
      <w:r>
        <w:rPr/>
        <w:t>××</w:t>
      </w:r>
      <w:r>
        <w:rPr/>
        <w:t>省重点林区和速生丰产林基地县，多年来，林业局按照省委、省政府“生态建设产业化，产业发展生态化”的林业发展要求，围绕构建“绿色</w:t>
      </w:r>
      <w:r>
        <w:rPr/>
        <w:t>××</w:t>
      </w:r>
      <w:r>
        <w:rPr/>
        <w:t>，富裕</w:t>
      </w:r>
      <w:r>
        <w:rPr/>
        <w:t>××</w:t>
      </w:r>
      <w:r>
        <w:rPr/>
        <w:t>，和谐</w:t>
      </w:r>
      <w:r>
        <w:rPr/>
        <w:t>××”</w:t>
      </w:r>
      <w:r>
        <w:rPr/>
        <w:t>这一主题，贯彻落实科学发展观，以“大地增绿、农民增收、生态效益和经济效益双赢”为目的，以实施天然林资源保护、退耕还林等多项生态建设工程为支撑，从增加林业贡献率着手，严格森林资源保护和管理，深化集体林权制度改革，优化林业产业结构，实施了速生丰产林、世行贷款造林、天然林资源保护、退耕还林等一批生态建设工程，森林资源持续增加、质量不断提高，生物多样性保护明显加强</w:t>
      </w:r>
      <w:r>
        <w:rPr/>
        <w:t>;</w:t>
      </w:r>
      <w:r>
        <w:rPr/>
        <w:t>深化了集体林权制度改革，林业生产力得到进一步解放和发展，生态效益、产业效益、林农效益凸现</w:t>
      </w:r>
      <w:r>
        <w:rPr/>
        <w:t>;</w:t>
      </w:r>
      <w:r>
        <w:rPr/>
        <w:t>打造了全省重要的木材生产、加工和交易基地，林业产业实力显著增强、结构渐趋合理，林业产业建设迈入科学发展的新阶段。目前全县林业用地面积达</w:t>
      </w:r>
      <w:r>
        <w:rPr/>
        <w:t>241.93</w:t>
      </w:r>
      <w:r>
        <w:rPr/>
        <w:t>万亩，占全县土地总面积</w:t>
      </w:r>
      <w:r>
        <w:rPr/>
        <w:t>417.45</w:t>
      </w:r>
      <w:r>
        <w:rPr/>
        <w:t>万亩的</w:t>
      </w:r>
      <w:r>
        <w:rPr/>
        <w:t>57.9%</w:t>
      </w:r>
      <w:r>
        <w:rPr/>
        <w:t>，其中有林地面积</w:t>
      </w:r>
      <w:r>
        <w:rPr/>
        <w:t>196.99</w:t>
      </w:r>
      <w:r>
        <w:rPr/>
        <w:t>万亩，灌木林地面积</w:t>
      </w:r>
      <w:r>
        <w:rPr/>
        <w:t>27.76</w:t>
      </w:r>
      <w:r>
        <w:rPr/>
        <w:t>万亩，疏林地面积</w:t>
      </w:r>
      <w:r>
        <w:rPr/>
        <w:t>6.52</w:t>
      </w:r>
      <w:r>
        <w:rPr/>
        <w:t>万亩，未成林造林地面积</w:t>
      </w:r>
      <w:r>
        <w:rPr/>
        <w:t>10.66</w:t>
      </w:r>
      <w:r>
        <w:rPr/>
        <w:t>万亩。森林覆盖率</w:t>
      </w:r>
      <w:r>
        <w:rPr/>
        <w:t>5</w:t>
      </w:r>
      <w:r>
        <w:rPr/>
        <w:t>从</w:t>
      </w:r>
      <w:r>
        <w:rPr/>
        <w:t>1978</w:t>
      </w:r>
      <w:r>
        <w:rPr/>
        <w:t>年的</w:t>
      </w:r>
      <w:r>
        <w:rPr/>
        <w:t>20.1%</w:t>
      </w:r>
      <w:r>
        <w:rPr/>
        <w:t>增至</w:t>
      </w:r>
      <w:r>
        <w:rPr/>
        <w:t>2008</w:t>
      </w:r>
      <w:r>
        <w:rPr/>
        <w:t>年的</w:t>
      </w:r>
      <w:r>
        <w:rPr/>
        <w:t>53.8%</w:t>
      </w:r>
      <w:r>
        <w:rPr/>
        <w:t>，活立木总蓄积量</w:t>
      </w:r>
      <w:r>
        <w:rPr/>
        <w:t>533.82</w:t>
      </w:r>
      <w:r>
        <w:rPr/>
        <w:t>万立方米，</w:t>
      </w:r>
      <w:r>
        <w:rPr/>
        <w:t>2008</w:t>
      </w:r>
      <w:r>
        <w:rPr/>
        <w:t>年林业产值突破了</w:t>
      </w:r>
      <w:r>
        <w:rPr/>
        <w:t>2</w:t>
      </w:r>
      <w:r>
        <w:rPr/>
        <w:t>亿元，</w:t>
      </w:r>
      <w:r>
        <w:rPr/>
        <w:t>2009</w:t>
      </w:r>
      <w:r>
        <w:rPr/>
        <w:t>年力争超过</w:t>
      </w:r>
      <w:r>
        <w:rPr/>
        <w:t>3</w:t>
      </w:r>
      <w:r>
        <w:rPr/>
        <w:t>亿元。</w:t>
      </w:r>
    </w:p>
    <w:p>
      <w:pPr>
        <w:pStyle w:val="Normal"/>
        <w:rPr/>
      </w:pPr>
      <w:r>
        <w:rPr/>
        <w:t>(</w:t>
      </w:r>
      <w:r>
        <w:rPr/>
        <w:t>一</w:t>
      </w:r>
      <w:r>
        <w:rPr/>
        <w:t>)</w:t>
      </w:r>
      <w:r>
        <w:rPr/>
        <w:t>第一产业稳步发展。林木培育业在林改、深加工基地及木材交易市场建设驱动下，全县群众造林积极性高涨，以杉木、川滇桤木为主速生丰产林发展迅速。目前有速生丰产林</w:t>
      </w:r>
      <w:r>
        <w:rPr/>
        <w:t>93</w:t>
      </w:r>
      <w:r>
        <w:rPr/>
        <w:t>万亩，其中杉木</w:t>
      </w:r>
      <w:r>
        <w:rPr/>
        <w:t>30</w:t>
      </w:r>
      <w:r>
        <w:rPr/>
        <w:t>万亩、华山松</w:t>
      </w:r>
      <w:r>
        <w:rPr/>
        <w:t>20</w:t>
      </w:r>
      <w:r>
        <w:rPr/>
        <w:t>万亩、桉树</w:t>
      </w:r>
      <w:r>
        <w:rPr/>
        <w:t>15</w:t>
      </w:r>
      <w:r>
        <w:rPr/>
        <w:t>万亩、川滇桤木等速生商品林</w:t>
      </w:r>
      <w:r>
        <w:rPr/>
        <w:t>28</w:t>
      </w:r>
      <w:r>
        <w:rPr/>
        <w:t>万余亩。</w:t>
      </w:r>
      <w:r>
        <w:rPr/>
        <w:t>2009</w:t>
      </w:r>
      <w:r>
        <w:rPr/>
        <w:t>年建设</w:t>
      </w:r>
      <w:r>
        <w:rPr/>
        <w:t>10</w:t>
      </w:r>
      <w:r>
        <w:rPr/>
        <w:t>万亩以杉木、川滇桤木为主速生丰产林，实现</w:t>
      </w:r>
      <w:r>
        <w:rPr/>
        <w:t>100</w:t>
      </w:r>
      <w:r>
        <w:rPr/>
        <w:t>万亩以上速生商品林基地建设目标</w:t>
      </w:r>
      <w:r>
        <w:rPr/>
        <w:t>;</w:t>
      </w:r>
      <w:r>
        <w:rPr/>
        <w:t>经济林树种结构渐趋合理。核桃、板栗、油茶等特色经济林从</w:t>
      </w:r>
      <w:r>
        <w:rPr/>
        <w:t>2000</w:t>
      </w:r>
      <w:r>
        <w:rPr/>
        <w:t>年的</w:t>
      </w:r>
      <w:r>
        <w:rPr/>
        <w:t>2.57</w:t>
      </w:r>
      <w:r>
        <w:rPr/>
        <w:t>万亩增至</w:t>
      </w:r>
      <w:r>
        <w:rPr/>
        <w:t>2008</w:t>
      </w:r>
      <w:r>
        <w:rPr/>
        <w:t>年的</w:t>
      </w:r>
      <w:r>
        <w:rPr/>
        <w:t>10.39</w:t>
      </w:r>
      <w:r>
        <w:rPr/>
        <w:t>万亩，产量</w:t>
      </w:r>
      <w:r>
        <w:rPr/>
        <w:t>89.18</w:t>
      </w:r>
      <w:r>
        <w:rPr/>
        <w:t>万吨，</w:t>
      </w:r>
      <w:r>
        <w:rPr/>
        <w:t>2009</w:t>
      </w:r>
      <w:r>
        <w:rPr/>
        <w:t>年继续建设核桃</w:t>
      </w:r>
      <w:r>
        <w:rPr/>
        <w:t>10</w:t>
      </w:r>
      <w:r>
        <w:rPr/>
        <w:t>万亩、油茶</w:t>
      </w:r>
      <w:r>
        <w:rPr/>
        <w:t>1000</w:t>
      </w:r>
      <w:r>
        <w:rPr/>
        <w:t>亩</w:t>
      </w:r>
      <w:r>
        <w:rPr/>
        <w:t>;</w:t>
      </w:r>
      <w:r>
        <w:rPr/>
        <w:t>绿化苗木事业发展加快。育苗面积从</w:t>
      </w:r>
      <w:r>
        <w:rPr/>
        <w:t>2000</w:t>
      </w:r>
      <w:r>
        <w:rPr/>
        <w:t>年的</w:t>
      </w:r>
      <w:r>
        <w:rPr/>
        <w:t>213</w:t>
      </w:r>
      <w:r>
        <w:rPr/>
        <w:t>亩增至</w:t>
      </w:r>
      <w:r>
        <w:rPr/>
        <w:t>2008</w:t>
      </w:r>
      <w:r>
        <w:rPr/>
        <w:t>年的</w:t>
      </w:r>
      <w:r>
        <w:rPr/>
        <w:t>3375</w:t>
      </w:r>
      <w:r>
        <w:rPr/>
        <w:t>亩，年产绿化苗木及花卉</w:t>
      </w:r>
      <w:r>
        <w:rPr/>
        <w:t>2120</w:t>
      </w:r>
      <w:r>
        <w:rPr/>
        <w:t>余万株</w:t>
      </w:r>
      <w:r>
        <w:rPr/>
        <w:t>(</w:t>
      </w:r>
      <w:r>
        <w:rPr/>
        <w:t>盆</w:t>
      </w:r>
      <w:r>
        <w:rPr/>
        <w:t>)</w:t>
      </w:r>
      <w:r>
        <w:rPr/>
        <w:t>。特别是以“滇东木莲”为品牌的绿化苗木基地初具规模。</w:t>
      </w:r>
    </w:p>
    <w:p>
      <w:pPr>
        <w:pStyle w:val="Normal"/>
        <w:rPr/>
      </w:pPr>
      <w:r>
        <w:rPr/>
        <w:t>(</w:t>
      </w:r>
      <w:r>
        <w:rPr/>
        <w:t>二</w:t>
      </w:r>
      <w:r>
        <w:rPr/>
        <w:t>)</w:t>
      </w:r>
      <w:r>
        <w:rPr/>
        <w:t>第二产业初具规模。全县共有林产品加工企业</w:t>
      </w:r>
      <w:r>
        <w:rPr/>
        <w:t>45</w:t>
      </w:r>
      <w:r>
        <w:rPr/>
        <w:t>家，</w:t>
      </w:r>
      <w:r>
        <w:rPr/>
        <w:t>2008</w:t>
      </w:r>
      <w:r>
        <w:rPr/>
        <w:t>年生产锯材</w:t>
      </w:r>
      <w:r>
        <w:rPr/>
        <w:t>12931m3</w:t>
      </w:r>
      <w:r>
        <w:rPr/>
        <w:t>，实现产值</w:t>
      </w:r>
      <w:r>
        <w:rPr/>
        <w:t>2564</w:t>
      </w:r>
      <w:r>
        <w:rPr/>
        <w:t>万元</w:t>
      </w:r>
      <w:r>
        <w:rPr/>
        <w:t>;</w:t>
      </w:r>
      <w:r>
        <w:rPr/>
        <w:t>生产细木工板</w:t>
      </w:r>
      <w:r>
        <w:rPr/>
        <w:t>10961m3</w:t>
      </w:r>
      <w:r>
        <w:rPr/>
        <w:t>，实现产值</w:t>
      </w:r>
      <w:r>
        <w:rPr/>
        <w:t>2849</w:t>
      </w:r>
      <w:r>
        <w:rPr/>
        <w:t>万元，</w:t>
      </w:r>
      <w:r>
        <w:rPr/>
        <w:t>2009</w:t>
      </w:r>
      <w:r>
        <w:rPr/>
        <w:t>年预计实现产值</w:t>
      </w:r>
      <w:r>
        <w:rPr/>
        <w:t>8000</w:t>
      </w:r>
      <w:r>
        <w:rPr/>
        <w:t>余万元。</w:t>
      </w:r>
    </w:p>
    <w:p>
      <w:pPr>
        <w:pStyle w:val="Normal"/>
        <w:rPr/>
      </w:pPr>
      <w:r>
        <w:rPr/>
        <w:t>(</w:t>
      </w:r>
      <w:r>
        <w:rPr/>
        <w:t>三</w:t>
      </w:r>
      <w:r>
        <w:rPr/>
        <w:t>)</w:t>
      </w:r>
      <w:r>
        <w:rPr/>
        <w:t>第三产业逐步壮大。菌子山、凤凰谷具有较好的景观优势和森林旅游资源，</w:t>
      </w:r>
      <w:r>
        <w:rPr/>
        <w:t>2009</w:t>
      </w:r>
      <w:r>
        <w:rPr/>
        <w:t>年接待游客</w:t>
      </w:r>
      <w:r>
        <w:rPr/>
        <w:t>27.9</w:t>
      </w:r>
      <w:r>
        <w:rPr/>
        <w:t>万人次，涉林产值</w:t>
      </w:r>
      <w:r>
        <w:rPr/>
        <w:t>7027</w:t>
      </w:r>
      <w:r>
        <w:rPr/>
        <w:t>万元。</w:t>
      </w:r>
    </w:p>
    <w:p>
      <w:pPr>
        <w:pStyle w:val="Normal"/>
        <w:rPr/>
      </w:pPr>
      <w:r>
        <w:rPr/>
        <w:t>二、基本做法与典型经验。</w:t>
      </w:r>
    </w:p>
    <w:p>
      <w:pPr>
        <w:pStyle w:val="Normal"/>
        <w:rPr/>
      </w:pPr>
      <w:r>
        <w:rPr/>
        <w:t>(</w:t>
      </w:r>
      <w:r>
        <w:rPr/>
        <w:t>一</w:t>
      </w:r>
      <w:r>
        <w:rPr/>
        <w:t>)</w:t>
      </w:r>
      <w:r>
        <w:rPr/>
        <w:t>突出重点，科学规划，有序推进林产业发展。数量充足、布局合理、结构科学、质量优良的各类森林覆盖，才能发挥生态系统整体防护功能，才能构筑良好的森林生态屏障</w:t>
      </w:r>
      <w:r>
        <w:rPr/>
        <w:t>;</w:t>
      </w:r>
      <w:r>
        <w:rPr/>
        <w:t>建设林木利用率高、产品增值效益明显、产业链条长、符合现代林业发展要求的企业，才能较好的联结带动农户增收，才能将资源优势转化为商品优势、经济优势，因此，建立符合县情、林情的发展思路与制定科学的产业建设规划，走有序、可持续发展之路是现代林业发展的精髓。我县根据区位、气候等优势，确立了速生丰产林基地、特色经济林基地、绿化苗木基地和深加工基地等系列基地建设规划，并始终不一的坚持，为农村经济结构调整和增加农民收入发挥作用，为</w:t>
      </w:r>
      <w:r>
        <w:rPr/>
        <w:t>××</w:t>
      </w:r>
      <w:r>
        <w:rPr/>
        <w:t>经济社会又好又快发展注入了活力。</w:t>
      </w:r>
    </w:p>
    <w:p>
      <w:pPr>
        <w:pStyle w:val="Normal"/>
        <w:rPr/>
      </w:pPr>
      <w:r>
        <w:rPr/>
        <w:t>(</w:t>
      </w:r>
      <w:r>
        <w:rPr/>
        <w:t>二</w:t>
      </w:r>
      <w:r>
        <w:rPr/>
        <w:t>)</w:t>
      </w:r>
      <w:r>
        <w:rPr/>
        <w:t>明确责任，严格落实，建立起有效的考核机制。我们实行各级领导干部任期林业产业目标责任制，签定责任状，将林产业成绩作为政绩考核重要内容，每年按制定的考核奖惩办法，严格考核并兑现奖惩。责任制的建立和完善，强化了领导干部的责任意识。</w:t>
      </w:r>
    </w:p>
    <w:p>
      <w:pPr>
        <w:pStyle w:val="Normal"/>
        <w:rPr/>
      </w:pPr>
      <w:r>
        <w:rPr/>
        <w:t>(</w:t>
      </w:r>
      <w:r>
        <w:rPr/>
        <w:t>三</w:t>
      </w:r>
      <w:r>
        <w:rPr/>
        <w:t>)</w:t>
      </w:r>
      <w:r>
        <w:rPr/>
        <w:t>调整结构，靠山致富，促进农村经济快速发展。集体林权制度改革的进一步深化，焕发出群众空前的造林、营林、护林热情，投资发展商品林成为群众增收致富的“热门”</w:t>
      </w:r>
      <w:r>
        <w:rPr/>
        <w:t>;</w:t>
      </w:r>
      <w:r>
        <w:rPr/>
        <w:t>木材深加工基地及木材交易市场整体功能进一步完善，推动了林业服务体系、经营体系、森林资源管护体系和流转体系的建设，加速了林产业结构升级和良性循环发展，使林业收入成为农民现金收入的主要来源。事实证明，林业既能显现生态、社会效益，又能很好发挥经济效益，实现脱贫致富目标。</w:t>
      </w:r>
    </w:p>
    <w:p>
      <w:pPr>
        <w:pStyle w:val="Normal"/>
        <w:rPr/>
      </w:pPr>
      <w:r>
        <w:rPr/>
        <w:t>三、存在的问题</w:t>
      </w:r>
    </w:p>
    <w:p>
      <w:pPr>
        <w:pStyle w:val="Normal"/>
        <w:rPr/>
      </w:pPr>
      <w:r>
        <w:rPr/>
        <w:t>目前全县共有林业用地面积</w:t>
      </w:r>
      <w:r>
        <w:rPr/>
        <w:t>241.93</w:t>
      </w:r>
      <w:r>
        <w:rPr/>
        <w:t>万亩，人均拥有林地面积</w:t>
      </w:r>
      <w:r>
        <w:rPr/>
        <w:t>6.13</w:t>
      </w:r>
      <w:r>
        <w:rPr/>
        <w:t>亩，林业在发展农村经济中占有较大优势，但由于种种原因，资源优势并没有转化为经济优势，林业资源整体开发利用仍处于相当低的水平，其主要原因是：</w:t>
      </w:r>
    </w:p>
    <w:p>
      <w:pPr>
        <w:pStyle w:val="Normal"/>
        <w:rPr/>
      </w:pPr>
      <w:r>
        <w:rPr/>
        <w:t>(</w:t>
      </w:r>
      <w:r>
        <w:rPr/>
        <w:t>一</w:t>
      </w:r>
      <w:r>
        <w:rPr/>
        <w:t>)</w:t>
      </w:r>
      <w:r>
        <w:rPr/>
        <w:t>产业结构不合理，产业链条残缺。目前，我县林业产业中，第一产业比重大，二、三产业滞后。第二产业尚处于起步阶段，龙头企业少，产业链条短，林产品加工转化率低，未能真正将资源优势转化为商品优势、经济优势。</w:t>
      </w:r>
    </w:p>
    <w:p>
      <w:pPr>
        <w:pStyle w:val="Normal"/>
        <w:rPr/>
      </w:pPr>
      <w:r>
        <w:rPr/>
        <w:t>(</w:t>
      </w:r>
      <w:r>
        <w:rPr/>
        <w:t>二</w:t>
      </w:r>
      <w:r>
        <w:rPr/>
        <w:t>)</w:t>
      </w:r>
      <w:r>
        <w:rPr/>
        <w:t>缺少龙头企业，生产集约化程度低。加工企业多以原材料初加工或粗加工为主，技术和工艺落后，经营方式粗放，原材料利用率极低，产品增值效益不明显，缺少生产水平高、市场竞争力强、联结带动农户能力强、具有一定规模的龙头企业。</w:t>
      </w:r>
    </w:p>
    <w:p>
      <w:pPr>
        <w:pStyle w:val="Normal"/>
        <w:rPr/>
      </w:pPr>
      <w:r>
        <w:rPr/>
        <w:t>(</w:t>
      </w:r>
      <w:r>
        <w:rPr/>
        <w:t>三</w:t>
      </w:r>
      <w:r>
        <w:rPr/>
        <w:t>)</w:t>
      </w:r>
      <w:r>
        <w:rPr/>
        <w:t>配套体系建设跟不上，市场服务功能不完善。一是市场建设跟不上，经营规模小，标准化、规范化程度低，存储能力和流通服务水平相对较差，影响林产品的流通。二是林业技术、信息、生产资料服务体系不完善。特别是经营者需要种植信息、病虫害防治技术、药品等，得不到及时咨询和购置。三是先进的森林培育技术、林产品加工利用技术、生物工程技术等普及应用落后，不适应新阶段林业产业化发展的需要</w:t>
      </w:r>
      <w:r>
        <w:rPr/>
        <w:t>;</w:t>
      </w:r>
      <w:r>
        <w:rPr/>
        <w:t>四是农民的科技素质也与新阶段的要求不适应。</w:t>
      </w:r>
    </w:p>
    <w:p>
      <w:pPr>
        <w:pStyle w:val="Normal"/>
        <w:rPr/>
      </w:pPr>
      <w:r>
        <w:rPr/>
        <w:t>(</w:t>
      </w:r>
      <w:r>
        <w:rPr/>
        <w:t>四</w:t>
      </w:r>
      <w:r>
        <w:rPr/>
        <w:t>)</w:t>
      </w:r>
      <w:r>
        <w:rPr/>
        <w:t>政策扶持力度小，项目投资少。国家投资侧重于生态建设，用于产业建设的投资少，政策性贷款争取难度大。木材深加工基地及木材交易市场的建设，虽使林木价值增值、林农增收，产业经济整体水平得到提高，林产业发展呈现良好势头，但</w:t>
      </w:r>
      <w:r>
        <w:rPr/>
        <w:t>2008</w:t>
      </w:r>
      <w:r>
        <w:rPr/>
        <w:t>年金融危机给木材深加工基地带来巨大冲击，企业面临前所未有的困难，资金周转缓慢，融资难，无法正常存储木材原料，不能满负荷生产，造成企业生产效益低，挫伤发展热情，也影响经济社会协调发展。</w:t>
      </w:r>
    </w:p>
    <w:p>
      <w:pPr>
        <w:pStyle w:val="Normal"/>
        <w:rPr/>
      </w:pPr>
      <w:r>
        <w:rPr/>
        <w:t>(</w:t>
      </w:r>
      <w:r>
        <w:rPr/>
        <w:t>五</w:t>
      </w:r>
      <w:r>
        <w:rPr/>
        <w:t>)</w:t>
      </w:r>
      <w:r>
        <w:rPr/>
        <w:t>林业管理体制不顺，机制不活。林业工作涉及面广，技术性强，工作难度大，肩负林业执法、资源管理、公益服务等管理职能，目前机构设置不合理、体制复杂等因素严重制约了林业发展。</w:t>
      </w:r>
    </w:p>
    <w:p>
      <w:pPr>
        <w:pStyle w:val="Normal"/>
        <w:rPr/>
      </w:pPr>
      <w:r>
        <w:rPr/>
        <w:t>四、意见与建议</w:t>
      </w:r>
    </w:p>
    <w:p>
      <w:pPr>
        <w:pStyle w:val="Normal"/>
        <w:rPr/>
      </w:pPr>
      <w:r>
        <w:rPr/>
        <w:t>(</w:t>
      </w:r>
      <w:r>
        <w:rPr/>
        <w:t>一</w:t>
      </w:r>
      <w:r>
        <w:rPr/>
        <w:t>)</w:t>
      </w:r>
      <w:r>
        <w:rPr/>
        <w:t>完善配套体系建设，提升社会化服务水平和质量。完善市场，建立健全社会化服务体系</w:t>
      </w:r>
      <w:r>
        <w:rPr/>
        <w:t>;</w:t>
      </w:r>
      <w:r>
        <w:rPr/>
        <w:t>培育龙头企业，以行业繁荣带动产业发展</w:t>
      </w:r>
      <w:r>
        <w:rPr/>
        <w:t>;</w:t>
      </w:r>
      <w:r>
        <w:rPr/>
        <w:t>开创品牌，实施名牌战略</w:t>
      </w:r>
      <w:r>
        <w:rPr/>
        <w:t>;</w:t>
      </w:r>
      <w:r>
        <w:rPr/>
        <w:t>加强林业标准化建设，积极开展森林认证</w:t>
      </w:r>
      <w:r>
        <w:rPr/>
        <w:t>;</w:t>
      </w:r>
      <w:r>
        <w:rPr/>
        <w:t>加大科技投入，加强教育与人才培养。</w:t>
      </w:r>
    </w:p>
    <w:p>
      <w:pPr>
        <w:pStyle w:val="Normal"/>
        <w:rPr/>
      </w:pPr>
      <w:r>
        <w:rPr/>
        <w:t>(</w:t>
      </w:r>
      <w:r>
        <w:rPr/>
        <w:t>二</w:t>
      </w:r>
      <w:r>
        <w:rPr/>
        <w:t>)</w:t>
      </w:r>
      <w:r>
        <w:rPr/>
        <w:t>进一步深化林业各项改革，理顺林业体制机制。一是深化集体林权制度改革，构建林业科学发展体制机制。要把全面推进集体林权制度改革作为学习实践科学发展观活动的主题，作为林业部门贯彻落实科学发展观的生动实践，全力破解影响林业发展的体制机制性障碍，构建现代林业体制机制，使广大农民真正成为山林的主人，获得最重要的生产资料和发家致富的创业平台，充分释放</w:t>
      </w:r>
      <w:r>
        <w:rPr/>
        <w:t>38</w:t>
      </w:r>
      <w:r>
        <w:rPr/>
        <w:t>万农民和</w:t>
      </w:r>
      <w:r>
        <w:rPr/>
        <w:t>241</w:t>
      </w:r>
      <w:r>
        <w:rPr/>
        <w:t>万亩林地的巨大潜力，为实现林业科学发展和推动经济社会全面协调可持续发展奠定基础。二要创新管理体制机制，科学利用人力资源。以依法理顺林业主管部门的职能职责和工作关系为根本，以创新林业管理机制，合理配置人力资源，探索林业执法、资源管理、公益服务管理新体制为重点，规范林业服务体系建设，按照新时期林业发展新趋势，依照现代林业发展要求，强化管理、服务等意识，转变单位职能，科学合理设置机构，从根本上解决林业发展“瓶颈”问题，促进林产业科学发展。</w:t>
      </w:r>
    </w:p>
    <w:p>
      <w:pPr>
        <w:pStyle w:val="Normal"/>
        <w:rPr/>
      </w:pPr>
      <w:r>
        <w:rPr/>
        <w:t>(</w:t>
      </w:r>
      <w:r>
        <w:rPr/>
        <w:t>三</w:t>
      </w:r>
      <w:r>
        <w:rPr/>
        <w:t>)</w:t>
      </w:r>
      <w:r>
        <w:rPr/>
        <w:t>继续加速推进造林绿化，改善生态状况。我们应始终把造林绿化作为学习实践科学发展观的重要举措，把森林经营作为发展现代林业的永恒主题，把科学经营的理念贯穿到林业建设的全过程，坚持“管严公益林、放活商品林、改造低效林、培育珍贵林、发展速生林”的发展思路，进一步加快推进天保工程等林业重点工程建设，积极开展全民义务植树运动，大力推动重点区域造林绿化，着力推行身边增绿活动，让林上山、进城、上路、入村，推进“绿色</w:t>
      </w:r>
      <w:r>
        <w:rPr/>
        <w:t>××</w:t>
      </w:r>
      <w:r>
        <w:rPr/>
        <w:t>、富裕</w:t>
      </w:r>
      <w:r>
        <w:rPr/>
        <w:t>××</w:t>
      </w:r>
      <w:r>
        <w:rPr/>
        <w:t>、和谐</w:t>
      </w:r>
      <w:r>
        <w:rPr/>
        <w:t>××”</w:t>
      </w:r>
      <w:r>
        <w:rPr/>
        <w:t>的建设进程。</w:t>
      </w:r>
    </w:p>
    <w:p>
      <w:pPr>
        <w:pStyle w:val="Normal"/>
        <w:rPr/>
      </w:pPr>
      <w:r>
        <w:rPr/>
        <w:t>(</w:t>
      </w:r>
      <w:r>
        <w:rPr/>
        <w:t>四</w:t>
      </w:r>
      <w:r>
        <w:rPr/>
        <w:t>)</w:t>
      </w:r>
      <w:r>
        <w:rPr/>
        <w:t>进一步全面加强资源保护和管理，巩固扩大生态建设成果。结合学习实践科学发展观活动的开展，积极主动建立森林灾害应急反应机制和防治服务网络，健全和稳定林业行政管理体系，整合林业执法资源，强化森林资源保护管理，从提升林业部门执法权威和社会公信力着手，着力实施森林防火工程、林业有害生物防治工程，规范种苗、林木生产经营秩序，严厉打击破坏森林资源违法犯罪活动，维护生态安全。</w:t>
      </w:r>
    </w:p>
    <w:p>
      <w:pPr>
        <w:pStyle w:val="Normal"/>
        <w:rPr/>
      </w:pPr>
      <w:r>
        <w:rPr/>
        <w:t>(</w:t>
      </w:r>
      <w:r>
        <w:rPr/>
        <w:t>五</w:t>
      </w:r>
      <w:r>
        <w:rPr/>
        <w:t>)</w:t>
      </w:r>
      <w:r>
        <w:rPr/>
        <w:t>加快调整产业结构，做强做大林产业。我们应坚持开发利用与资源培育保护相统一原则，以“大地增绿、农民增收、生态效益和经济效益双赢”为目的，从增加林业贡献率着手，积极培育森林资源，优化产业结构，着力打造</w:t>
      </w:r>
      <w:r>
        <w:rPr/>
        <w:t>100</w:t>
      </w:r>
      <w:r>
        <w:rPr/>
        <w:t>万亩生态公益林、</w:t>
      </w:r>
      <w:r>
        <w:rPr/>
        <w:t>100</w:t>
      </w:r>
      <w:r>
        <w:rPr/>
        <w:t>万亩速生商品林、</w:t>
      </w:r>
      <w:r>
        <w:rPr/>
        <w:t>30</w:t>
      </w:r>
      <w:r>
        <w:rPr/>
        <w:t>万亩优质核桃、</w:t>
      </w:r>
      <w:r>
        <w:rPr/>
        <w:t>30</w:t>
      </w:r>
      <w:r>
        <w:rPr/>
        <w:t>万亩油茶、</w:t>
      </w:r>
      <w:r>
        <w:rPr/>
        <w:t>1000</w:t>
      </w:r>
      <w:r>
        <w:rPr/>
        <w:t>万株绿化苗木“五大基地”，做大做强以华海木业为龙头的林产品加工、交易业。</w:t>
      </w:r>
    </w:p>
    <w:p>
      <w:pPr>
        <w:pStyle w:val="Normal"/>
        <w:rPr/>
      </w:pPr>
      <w:r>
        <w:rPr/>
        <w:t>(</w:t>
      </w:r>
      <w:r>
        <w:rPr/>
        <w:t>六</w:t>
      </w:r>
      <w:r>
        <w:rPr/>
        <w:t>)</w:t>
      </w:r>
      <w:r>
        <w:rPr/>
        <w:t>积极争取上级资金投入，提供林业发展坚实保障。当前，我们一方面要充分发挥林业对促进农民增收、增加就业机会的潜力和优势，在争取上级生态工程、产业发展和基础设施建设的投资基础上，畅通投资渠道，吸引社会投资向林业流动。其次要统筹兼顾，突出重点，健全林业资金目标管理约束机制和责任体系，强化资金使用和运行管理，将有限的资金用在刀刃上，着力改善民生。</w:t>
      </w:r>
    </w:p>
    <w:p>
      <w:pPr>
        <w:pStyle w:val="Normal"/>
        <w:widowControl/>
        <w:bidi w:val="0"/>
        <w:spacing w:before="180" w:after="180"/>
        <w:jc w:val="left"/>
        <w:rPr/>
      </w:pPr>
      <w:r>
        <w:rPr/>
        <w:t>(</w:t>
      </w:r>
      <w:r>
        <w:rPr/>
        <w:t>七</w:t>
      </w:r>
      <w:r>
        <w:rPr/>
        <w:t>)</w:t>
      </w:r>
      <w:r>
        <w:rPr/>
        <w:t>强化组织领导，提高科学执政能力和水平。结合深入开展学习实践科学发展观活动，从党风廉政建设着手，转变工作作风，落实工作责任，加强队伍建设，把发展现代林业、建设生态文明、促进科学发展的总体要求转化为广大林业干部职工的自觉行动，全面提升林业干部职工推动林业科学发展的能力和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