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德育工作计划怎么写"/>
      <w:r>
        <w:rPr/>
        <w:t>小学美术德育工作计划怎么写</w:t>
      </w:r>
      <w:bookmarkEnd w:id="0"/>
    </w:p>
    <w:p>
      <w:pPr>
        <w:pStyle w:val="Normal"/>
        <w:rPr/>
      </w:pPr>
      <w:r>
        <w:rPr/>
        <w:t>德育是教育全面发展的重要组成部分，对培养有社会主义觉悟的有文化的劳动者具有特别重要的意义。学校美术课的一切形式都应当旨在发展学生的精神生活，帮助他们认识世界，形成他们的世界观，提高他们的道德水平。美术教育与品德教育二者是密不可分的。</w:t>
      </w:r>
    </w:p>
    <w:p>
      <w:pPr>
        <w:pStyle w:val="Normal"/>
        <w:rPr/>
      </w:pPr>
      <w:r>
        <w:rPr/>
        <w:t>作为一名美术教师，怎样利用美术学科的特点，通过不同形式发挥教育因素，因势利导，以实现教书育人的目的，是我们应该深思的重要问题。多年的教学工作中，通过不断摸索、实践、总结，我深深的体会到：美术教育是通过对色彩、线条、肌理、构图的审美因素的反应来进行的视觉教育，学生大量、广泛的接触美术作品，能增进他们对美术美的认识和理解，提高他们的鉴赏和创造能力。</w:t>
      </w:r>
    </w:p>
    <w:p>
      <w:pPr>
        <w:pStyle w:val="Normal"/>
        <w:rPr/>
      </w:pPr>
      <w:r>
        <w:rPr/>
        <w:t>丰富多彩的教学内容能充分调动学生的感知，从而使学生在主观情感上得到审美体验，使其情感升华、心灵净化。现代美术教育的目标不是培养美术家，而是面向全体学生，通过美术特有的形式、手段，通过循序渐进的教育和影响，达到陶冶学生心灵，塑造学生人格的目的。从而培养出具有良好行为习惯，健全人格，高贵品质的优秀的人。美术教育对德育教育是潜移默化的影响，是潜在作用，如“凉水泡茶慢慢浓”，让学生在不知不觉中接受教育，自身素质得到提高，灵魂得到洗涤，品质得到升华。针对以上情况和美术课堂的特殊性，我对学生进行德育渗透的具体做法是</w:t>
      </w:r>
    </w:p>
    <w:p>
      <w:pPr>
        <w:pStyle w:val="Normal"/>
        <w:rPr/>
      </w:pPr>
      <w:r>
        <w:rPr/>
        <w:t>一、更新观念，德美并重。</w:t>
      </w:r>
    </w:p>
    <w:p>
      <w:pPr>
        <w:pStyle w:val="Normal"/>
        <w:rPr/>
      </w:pPr>
      <w:r>
        <w:rPr/>
        <w:t>美好的艺术形象，可以给学生展示出社会生活的画卷，展现出美好的心灵和高尚的情操，形象深刻地揭示社会生活的本质并提供区别善恶、美丑、荣辱、正义与邪恶的标准。优秀的艺术作品，总是体现着一定的社会思想，一定的社会道德，一定的人生价值，一定的追求与理想，如从《达芬奇画鸡蛋》的故事入手，让学生谈谈对本画的欣赏体会，教师参与其中，分享知识并获得情感。世界著名画家，意大利“文艺复兴三杰”之一的达芬奇，如果不坚持画鸡蛋，勤学苦练基本功，又怎么能创造出世界名画《蒙娜丽莎》呢</w:t>
      </w:r>
      <w:r>
        <w:rPr/>
        <w:t>?</w:t>
      </w:r>
      <w:r>
        <w:rPr/>
        <w:t>使学生受到感染、启迪和教育，从而提高思想境界，形成良好的思想品德。</w:t>
      </w:r>
    </w:p>
    <w:p>
      <w:pPr>
        <w:pStyle w:val="Normal"/>
        <w:rPr/>
      </w:pPr>
      <w:r>
        <w:rPr/>
        <w:t>二、应用多媒体课件进行教学，创设一个良好的教学情境。</w:t>
      </w:r>
    </w:p>
    <w:p>
      <w:pPr>
        <w:pStyle w:val="Normal"/>
        <w:rPr/>
      </w:pPr>
      <w:r>
        <w:rPr/>
        <w:t>多媒体课件可以把教学所需要的各种图像、语音、音乐、影像以及文字说明进行整合，并自然、快捷、合理地展示给学生，实现教学活动的生动和高效。在制作网络多媒体课件时正确引导学生科学的利用网络，使学生既学到文化知识，又受到一定的思想教育。例如在美术教材中展示了北宋末年画家张择端的《清明上河图》这幅名画的一个小局部，学生却很想了解这一长卷的全部。</w:t>
      </w:r>
    </w:p>
    <w:p>
      <w:pPr>
        <w:pStyle w:val="Normal"/>
        <w:rPr/>
      </w:pPr>
      <w:r>
        <w:rPr/>
        <w:t>这时我们就可以利用网上的搜索引擎，进入北京故宫博物院的网站。在这里学生就可以欣赏到完整的《清明上河图》，更加直观地了解北宋都城汴梁繁盛的景象。在欣赏外国作品时，学生往往对作者和作品的历史年代和时代背景一无所知，理解起来十分困难。例如，教学欣赏西班牙画家委拉斯凯兹《纺织女》这一作品时，我们让学生通过</w:t>
      </w:r>
      <w:r>
        <w:rPr/>
        <w:t>Google</w:t>
      </w:r>
      <w:r>
        <w:rPr/>
        <w:t>搜索引擎，输入作者的名字“委拉斯凯兹”，这样就可以查到大量与作者相关的文字资料和的作品。</w:t>
      </w:r>
    </w:p>
    <w:p>
      <w:pPr>
        <w:pStyle w:val="Normal"/>
        <w:rPr/>
      </w:pPr>
      <w:r>
        <w:rPr/>
        <w:t>学生不但体会了《纺织女》这一作品是借助现实与神画的形象，表达出艺术与财富出自贫贱者之手这一主题思想，而且对画家和作品有了更深的了解。使德美相连，互相衔接，教育学生在作品中体现德育思想，使美术作品更加完美。可见，运用互联网可以从多角度、多侧面、多渠道促进教学过程的优化，提高美术课堂的效益。</w:t>
      </w:r>
    </w:p>
    <w:p>
      <w:pPr>
        <w:pStyle w:val="Normal"/>
        <w:rPr/>
      </w:pPr>
      <w:r>
        <w:rPr/>
        <w:t>三、让学生通过艺术作品的欣赏，了解历史，丰富知识，陶冶情操。</w:t>
      </w:r>
    </w:p>
    <w:p>
      <w:pPr>
        <w:pStyle w:val="Normal"/>
        <w:rPr/>
      </w:pPr>
      <w:r>
        <w:rPr/>
        <w:t>例如通过讲述达芬奇的代表作品《最后的晚餐》、《蒙娜丽莎》的构思、布局、色彩，介绍了</w:t>
      </w:r>
      <w:r>
        <w:rPr/>
        <w:t>14</w:t>
      </w:r>
      <w:r>
        <w:rPr/>
        <w:t>世纪始于意大利的文艺复兴运动</w:t>
      </w:r>
      <w:r>
        <w:rPr/>
        <w:t>;</w:t>
      </w:r>
      <w:r>
        <w:rPr/>
        <w:t>指导学生讨论：从古到今，从国内到国外，还有哪些勤奋成才的故事感动着你</w:t>
      </w:r>
      <w:r>
        <w:rPr/>
        <w:t>?</w:t>
      </w:r>
      <w:r>
        <w:rPr/>
        <w:t>讨论中，引导学生学会容忍别人的不同意见，接纳他人的观点，形成既充满了竞争又愉快合作的氛围。课堂上保持“动中有节，乱中有序”的状态，既不要过分放任，也不过分严肃，要引导学生有正确的思维方式，形成积极健康向上的课堂氛围。</w:t>
      </w:r>
    </w:p>
    <w:p>
      <w:pPr>
        <w:pStyle w:val="Normal"/>
        <w:rPr/>
      </w:pPr>
      <w:r>
        <w:rPr/>
        <w:t>从而激发学生刻苦勤奋的思想。激励知识创新，升华教学思想。通过讲雅克路易</w:t>
      </w:r>
      <w:r>
        <w:rPr/>
        <w:t>?</w:t>
      </w:r>
      <w:r>
        <w:rPr/>
        <w:t>大卫的代表作品《马拉之死》的创作背景，向学生展现了</w:t>
      </w:r>
      <w:r>
        <w:rPr/>
        <w:t>18</w:t>
      </w:r>
      <w:r>
        <w:rPr/>
        <w:t>世纪法国大革命的风暴</w:t>
      </w:r>
      <w:r>
        <w:rPr/>
        <w:t>;</w:t>
      </w:r>
      <w:r>
        <w:rPr/>
        <w:t>通过介绍德拉克洛瓦的名作《自由引导人民》的构图特点，讲述了</w:t>
      </w:r>
      <w:r>
        <w:rPr/>
        <w:t>19</w:t>
      </w:r>
      <w:r>
        <w:rPr/>
        <w:t>世纪法国人民反对王权复辟的斗争史。这些讲解，不仅使学生重温了过去学过的世界历史的知识，加深了理解，而且感受到了艺术的魅力，受到了美的熏陶。</w:t>
      </w:r>
    </w:p>
    <w:p>
      <w:pPr>
        <w:pStyle w:val="Normal"/>
        <w:rPr/>
      </w:pPr>
      <w:r>
        <w:rPr/>
        <w:t>四、注重联系实际，培养学生分辨美丑的能力。</w:t>
      </w:r>
    </w:p>
    <w:p>
      <w:pPr>
        <w:pStyle w:val="Normal"/>
        <w:rPr/>
      </w:pPr>
      <w:r>
        <w:rPr/>
        <w:t>课堂上通过讲解摄影的特点、技巧和效果，让学生利用手中的相机，摄取校园内外美与丑、善与恶的镜头。学生们俨然像报社的，用自己的摄影作品，或歌颂、或批判，达到了重在参与、自我教育的目的。</w:t>
      </w:r>
    </w:p>
    <w:p>
      <w:pPr>
        <w:pStyle w:val="Normal"/>
        <w:rPr/>
      </w:pPr>
      <w:r>
        <w:rPr/>
        <w:t>五、注重提高学生的审美情趣和审美能力。</w:t>
      </w:r>
    </w:p>
    <w:p>
      <w:pPr>
        <w:pStyle w:val="Normal"/>
        <w:rPr/>
      </w:pPr>
      <w:r>
        <w:rPr/>
        <w:t>在工艺美术教学过程中，结合服装的艺术欣赏，使学生了解各种服装的艺术特点，引导学生认识如何着装才能体现青少年的青春活力，做到仪表美。在介绍油画艺术时，油画这一艺术品种来自西方，但却是在中国这块黄土地上生根、开花，由中国画家耕耘、哺育，在中国文化艺术的滋养下开花结果的。今天的中国油画，已经不再是当年的“西洋画”，而是带有一些东方中国民族与地方的特色，如意境的追求，写意的笔法等等，从而激发学生的民族自豪感。再通过介绍我国历史绘画、雕塑、工艺美术及建筑艺术在世界美术领域中产生的重要影响和贡献，激发学生的民族自尊心和自豪感。</w:t>
      </w:r>
    </w:p>
    <w:p>
      <w:pPr>
        <w:pStyle w:val="Normal"/>
        <w:rPr/>
      </w:pPr>
      <w:r>
        <w:rPr/>
        <w:t>如，中国传统绘画中的山、水、花鸟、人物画，它经流数千年的历史领域直到今天还在继续奔流向前，这是世界绘画史上很少见的。在表现风格上，除了西方绘画有相同的一面，还具有与西方绘画迥然有别的许多民族特色。为此，使中国绘画在世界绘画之林中独树一帜。此外，中国的雕塑、工艺美术和建筑艺术也具有很高的成就。如陶器、青铜器、宫殿、寺庙、园林建筑等，无不闪烁着我国人民的勤劳和智慧。以此增强学生热爱祖国、热爱民族的自豪感。</w:t>
      </w:r>
    </w:p>
    <w:p>
      <w:pPr>
        <w:pStyle w:val="Normal"/>
        <w:rPr/>
      </w:pPr>
      <w:r>
        <w:rPr/>
        <w:t>六、教师注重个人素质提高的培养。</w:t>
      </w:r>
    </w:p>
    <w:p>
      <w:pPr>
        <w:pStyle w:val="Normal"/>
        <w:rPr/>
      </w:pPr>
      <w:r>
        <w:rPr/>
        <w:t>在新课程改革的历史背景下，教师是重要的课程资源。教师必须更新观念，转变角色，明确目标，优化课堂教学环节，与时俱进。教师需要根据教学内容，创造各种不同的教育境，使学生获得更加丰富的体念。同时，在课堂教学中加强德育教育，使学不仅得到美的享受、美的熏陶，更重要的是使学生情操得到陶冶，人格得以完美。</w:t>
      </w:r>
    </w:p>
    <w:p>
      <w:pPr>
        <w:pStyle w:val="Normal"/>
        <w:rPr/>
      </w:pPr>
      <w:r>
        <w:rPr/>
        <w:t>总之美术课的德育功能，是十分明显的。作为一种美术活动所具有的德育价值，几乎随着美术课的整个过程出现。美术课在作为德育手段方面，有其它学科没有的优势。美术的特征是艺术形象，它不是通过理论的说教与灌输，而是通过具体的、有情趣、生动的形象反映出来的，所以生动、形象、有趣味、潜移默化，是在美术课中进行德育的特点。我希望在美术课中加强德育，成为每个教师的共识，自觉的在美术课中进行思想品德、意志品质、个性心理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对学生进行人生观和价值观的教育，帮助他们树立正确的艺术观念和审美观念。在美术课教学中渗透德育，犹如“春雨润物细无声”，在学生纯洁无瑕的心田里，</w:t>
      </w:r>
      <w:r>
        <w:rPr/>
        <w:t>www.exam8.com</w:t>
      </w:r>
      <w:r>
        <w:rPr/>
        <w:t>种下美好的种子，必能开出绚丽的花朵。这种潜移默化的德育渗透，是其它德育方法无法代替的。我们对学生实施美育的同时加强德育教育，开展丰富多彩的活动以及教学模式，开发学生的智力，陶冶学生的情操，发展学生的特长，提高学生的道德文化修养，使美育和德育结合起来，融为一体，让学生更加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