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简短演讲稿中学生"/>
      <w:r>
        <w:rPr/>
        <w:t>感恩母亲简短演讲稿中学生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......”</w:t>
      </w:r>
      <w:r>
        <w:rPr/>
        <w:t>每当听到这首歌，我便想起了母亲。</w:t>
      </w:r>
    </w:p>
    <w:p>
      <w:pPr>
        <w:pStyle w:val="Normal"/>
        <w:rPr/>
      </w:pPr>
      <w:r>
        <w:rPr/>
        <w:t>“</w:t>
      </w:r>
      <w:r>
        <w:rPr/>
        <w:t>我来自偶然像一颗尘土”，其实每个人都来自偶然。当亿万精子抢夺一粒卵子时，人的诞生就昭示了无与伦比的幸运。但是，如果没有母亲，也就没有我们，是母亲给了我们生命。想到这里，我要深深地感谢你，我的母亲。</w:t>
      </w:r>
    </w:p>
    <w:p>
      <w:pPr>
        <w:pStyle w:val="Normal"/>
        <w:rPr/>
      </w:pPr>
      <w:r>
        <w:rPr/>
        <w:t>“</w:t>
      </w:r>
      <w:r>
        <w:rPr/>
        <w:t>有谁能看出我的脆弱”。是啊，有谁能呢</w:t>
      </w:r>
      <w:r>
        <w:rPr/>
        <w:t>?</w:t>
      </w:r>
      <w:r>
        <w:rPr/>
        <w:t>如果是陌生人，也许根本不会看你一眼。但是，换作母亲，你的一言一行、一颦一笑早已深深地刻入她的脑海。有谁比母亲更懂我们</w:t>
      </w:r>
      <w:r>
        <w:rPr/>
        <w:t>?</w:t>
      </w:r>
      <w:r>
        <w:rPr/>
        <w:t>想到这里，我要深深地感谢你，我的母亲。</w:t>
      </w:r>
    </w:p>
    <w:p>
      <w:pPr>
        <w:pStyle w:val="Normal"/>
        <w:rPr/>
      </w:pPr>
      <w:r>
        <w:rPr/>
        <w:t>“</w:t>
      </w:r>
      <w:r>
        <w:rPr/>
        <w:t>天地虽宽这条路却难走”。天地之路其实就是人生的路。在我们幼小时，母亲扶着我们蹒跚学步</w:t>
      </w:r>
      <w:r>
        <w:rPr/>
        <w:t>;</w:t>
      </w:r>
      <w:r>
        <w:rPr/>
        <w:t>在我们少年时，母亲给我们信心与鼓励</w:t>
      </w:r>
      <w:r>
        <w:rPr/>
        <w:t>;</w:t>
      </w:r>
      <w:r>
        <w:rPr/>
        <w:t>当我们长大了，母亲还会以她特有的方式帮助我们。人生的路太漫长，但母亲总是陪着我们走。想到这里，我要深深地感谢你，我的母亲。</w:t>
      </w:r>
    </w:p>
    <w:p>
      <w:pPr>
        <w:pStyle w:val="Normal"/>
        <w:rPr/>
      </w:pPr>
      <w:r>
        <w:rPr/>
        <w:t>“</w:t>
      </w:r>
      <w:r>
        <w:rPr/>
        <w:t>我看遍这人间坎坷辛苦”。当我们灰心丧气时，是母亲用亲切的话语鼓励我们</w:t>
      </w:r>
      <w:r>
        <w:rPr/>
        <w:t>;</w:t>
      </w:r>
      <w:r>
        <w:rPr/>
        <w:t>当我们难过伤心时，是母亲用温暖的话语安慰我们。母亲为我们付出的实在太多太多。想到这里，我要深深地感谢你，我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心，感谢有你，伴我一生，让我有勇气做我自己</w:t>
      </w:r>
      <w:r>
        <w:rPr/>
        <w:t>;</w:t>
      </w:r>
      <w:r>
        <w:rPr/>
        <w:t>感恩的心，感谢有你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