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英文自我评价"/>
      <w:r>
        <w:rPr/>
        <w:t>年度英文自我评价</w:t>
      </w:r>
      <w:bookmarkEnd w:id="0"/>
    </w:p>
    <w:p>
      <w:pPr>
        <w:pStyle w:val="Normal"/>
        <w:rPr/>
      </w:pPr>
      <w:r>
        <w:rPr/>
        <w:t>Universitythreeyearsisanimportantstageofmylife,istolearnprofessionalknowledgeandimproveallaspectsofabilitytosettledownafteranimportantstage.FromthemomentIenteredtheuniversity'sgate,Itookthisbeliefasanothermottoinmylife.Preciousthree-yearcollegelifeisdrawingtoaclose,thistimereviewtheirownway,butalsotoseethefuturetogotheway.Personallythinkthattheworlddoesnotexisttheperfectperson,everyonehastheirownadvantagesanddisadvantages,butthekeyistofaceandusethem.Threeyears,Icontinuetoself-reflection,summedupsomeoftheirownadvantagesanddisadvantages.Duringtheschool,theguidanceoftheschool,theteacher'steachings,studentswiththehelpofcontinuouslearningthroughtheoreticalknowledgeandparticipationinsocialpractice,consciouslytheiroverallqualityhasbeenimprovedtoalargeextent,willshapetheirownintoaprofessionalknowledgeSolid,well-structuredknowledge,abilitytoadapt,withthespiritofgroupcollaborationofyoungpeople.Here,IhavethreeyearsontheperformanceoftheUniversityforasummaryandself-identification:</w:t>
      </w:r>
    </w:p>
    <w:p>
      <w:pPr>
        <w:pStyle w:val="Normal"/>
        <w:rPr/>
      </w:pPr>
      <w:r>
        <w:rPr/>
        <w:t>First,inlearning</w:t>
      </w:r>
    </w:p>
    <w:p>
      <w:pPr>
        <w:pStyle w:val="Normal"/>
        <w:rPr/>
      </w:pPr>
      <w:r>
        <w:rPr/>
        <w:t>Ithinktheprimarytaskofcollegestudentsorlearnthebasics,soIlearninthesense,nottorelaxmyself.ThroughtheUniversityoflearningmyabilitytobesignificantlyimproved.Understandtheuseoftherightlearningmethods,butalsopayattentiontoindependentthinking.InfutureworkIwillpaymoreattentiontotheirownlearning,thetheoreticalknowledgelearnedintheUniversityofactiveandpracticalwork,sothattheintegrationoflearningandpractice.InthefutureworkwhichIhavetofurtherenrichtheirprofessionalknowledge,fortheirbetteradaptationtolayagoodfoundation.Forourmoderncollegestudents,theopticalgoodbooksontheknowledgeisnotenough.</w:t>
      </w:r>
    </w:p>
    <w:p>
      <w:pPr>
        <w:pStyle w:val="Normal"/>
        <w:rPr/>
      </w:pPr>
      <w:r>
        <w:rPr/>
        <w:t>Second,intermsofthinking</w:t>
      </w:r>
    </w:p>
    <w:p>
      <w:pPr>
        <w:pStyle w:val="Normal"/>
        <w:rPr/>
      </w:pPr>
      <w:r>
        <w:rPr/>
        <w:t>Afterenteringtheuniversity,Irealizedthatitwasnotenoughjusttolearn.Thepursuitofprogress,ideologicalprogressisalsoessential.Asacontemporaryyouth,wemustcontributetothemotherland'sownstrength.</w:t>
      </w:r>
    </w:p>
    <w:p>
      <w:pPr>
        <w:pStyle w:val="Normal"/>
        <w:rPr/>
      </w:pPr>
      <w:r>
        <w:rPr/>
        <w:t>Third,thework</w:t>
      </w:r>
    </w:p>
    <w:p>
      <w:pPr>
        <w:pStyle w:val="Normal"/>
        <w:rPr/>
      </w:pPr>
      <w:r>
        <w:rPr/>
        <w:t>Duringmythreeyearswithmyclassmates,Ihavetakentheinitiativetoservemyclassmates.Ihaveapassionforwork,astrongsenseofresponsibility,astrongsenseofresponsibility,goodinterpersonalskills,andstudents'solidarity.Work,andpromotetheteamcommunicationandcooperation,wehavebeentheunanimouspraise.</w:t>
      </w:r>
    </w:p>
    <w:p>
      <w:pPr>
        <w:pStyle w:val="Normal"/>
        <w:rPr/>
      </w:pPr>
      <w:r>
        <w:rPr/>
        <w:t>Fourth,thelife</w:t>
      </w:r>
    </w:p>
    <w:p>
      <w:pPr>
        <w:pStyle w:val="Normal"/>
        <w:rPr/>
      </w:pPr>
      <w:r>
        <w:rPr/>
        <w:t>Universitycampusisabigfamily.Inthisfamily,weplaytheroleoftheobjectbeingcultivated.Theteachersareourelders,soIrespectthem.Studentslikebrothersandsisters,welearntogether,withentertainment,helpeachother,liveinharmony.CollectivelifesoIknowtotaketheinitiativetounderstandothersandcareforothers,butalsomademebecomemorestrongandindependent.Ithinktheirownthingsshouldberesponsiblefortheirown,otherscanonlygiveyousomeadvice.Thingstocalmlythink,donotimpatient.Noteasilycommittedtothecommitmenttotheeffortstofulfill.Lifeneedstosketchthemselves,notthesamewaythereisnotthesamelife.Threeyearsofcollegelifeisagoodmemoryofmylife,Imoveforwardwillnotforgettolookbackattheoldyears.Busycollegelifeisquietlyinthepast,butshehasbecomeagreatpartofmylifeagoodmemory.Thesedayshavethejoyofsuccess,thereisalossofloss.Butithastrainedmetobecomeamoderncollegestudents,soIaminallaspectsoftheoverallqualityhasbeenimprovedforthefuturelifelaidasolidfoundation.Openeduparoadbelongingtomyow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ummingupthreeyearsofcollegelife,Igainalot.Thankstotheteachersandstudentsformycareandhelp,thiswillbemylifethemostvaluableasset.Inthedaystocome,Iwillfindtheirownreasons,toimproveshortcomings,improvelearningmethods,improvethetheoreticallevel,whileimprovingtheirscientificandculturalquality,butalsostrivetoimprovetheirideologicalandmoralqualities,sothattheirmoral,Allaspectsofcomprehensivedevelopmenttomeettherequirementsofthe21stcenturycompoundthedevelopmentoftalent,tobeanideal,moral,cultural,disciplinedsocialistbuildersandsuccessors.Thedawnofthe21stcenturyhasbeenrevealed,anewerainfrontofus.Asagraduatestudentinthenewcentury,wehavereasontolookforwardtothefutureofthemotherlandandhopeforthefuture!Unforgettableandcolorfuluniversitylifeisabouttopassaway,butIwillnotbeimmersedinthegloriouspast.Anewmindtoembracethechallengesofthenewcentury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