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展销会领导开幕式讲话"/>
      <w:r>
        <w:rPr/>
        <w:t>产品展销会领导开幕式讲话</w:t>
      </w:r>
      <w:bookmarkEnd w:id="0"/>
    </w:p>
    <w:p>
      <w:pPr>
        <w:pStyle w:val="Normal"/>
        <w:rPr/>
      </w:pPr>
      <w:r>
        <w:rPr/>
        <w:t>尊敬的各位领导、各位来宾、各位会员和参展企业的朋友们：</w:t>
      </w:r>
    </w:p>
    <w:p>
      <w:pPr>
        <w:pStyle w:val="Normal"/>
        <w:rPr/>
      </w:pPr>
      <w:r>
        <w:rPr/>
        <w:t>大家好</w:t>
      </w:r>
      <w:r>
        <w:rPr/>
        <w:t>!</w:t>
      </w:r>
    </w:p>
    <w:p>
      <w:pPr>
        <w:pStyle w:val="Normal"/>
        <w:rPr/>
      </w:pPr>
      <w:r>
        <w:rPr/>
        <w:t>今天是“五一”国际劳动节。在这个全世界劳动者共同欢庆的日子里，我代表北京市企业发展促进会向所有的来宾以及参展会员单位工作人员致以节日的祝贺，你们辛苦了</w:t>
      </w:r>
      <w:r>
        <w:rPr/>
        <w:t>!</w:t>
      </w:r>
    </w:p>
    <w:p>
      <w:pPr>
        <w:pStyle w:val="Normal"/>
        <w:rPr/>
      </w:pPr>
      <w:r>
        <w:rPr/>
        <w:t>“</w:t>
      </w:r>
      <w:r>
        <w:rPr/>
        <w:t>第三届百家企业亲情联谊产业链接产品展销会”是由北京市企业发展促进会携手北京市企业联合会、北京市女企业家协会、北京市农产品流通协会、北京福州商会共同举办。协会吸纳了全国各行业的明星会员企业，汇聚了顺应市场需求的各类优质产品。所有参展企业将签订“协会产销联盟”，通过展会平台，为会员间建立起合作与交流的广阔空间，促进产销直供，降低销售成本，创造质优价廉交易形式，实现效益最大化。协会将积极发挥平台和纽带作用，在会员间建立产业链有机衔接机制，使会员企业的联系更加紧密，合作更为通畅。</w:t>
      </w:r>
    </w:p>
    <w:p>
      <w:pPr>
        <w:pStyle w:val="Normal"/>
        <w:rPr/>
      </w:pPr>
      <w:r>
        <w:rPr/>
        <w:t>参展企业将编入中国现代企业网，利用互联网快捷无边界的传播手段，让更多的人了解我们的企业和产品，让市场这只无形大手成为我们发展壮大的推动力。</w:t>
      </w:r>
    </w:p>
    <w:p>
      <w:pPr>
        <w:pStyle w:val="Normal"/>
        <w:widowControl/>
        <w:bidi w:val="0"/>
        <w:spacing w:before="180" w:after="180"/>
        <w:jc w:val="left"/>
        <w:rPr/>
      </w:pPr>
      <w:r>
        <w:rPr/>
        <w:t>此届产销会得到了北京蟹岛集团等会员企业的大力支持。我代表促进会感谢副会长—蟹岛集团董事长付秀平先生，和副会长—城外诚家居广场董事长刘长河先生，感谢曹妃甸推进经济协作办公室、河北迁安市人民政府等单位对本届展会的宝贵支持</w:t>
      </w:r>
      <w:r>
        <w:rPr/>
        <w:t>!</w:t>
      </w:r>
      <w:r>
        <w:rPr/>
        <w:t>最后，预祝展会圆满成功，祝参展企业在黄金周里收获订单、收获喜悦，收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