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部门的感谢信"/>
      <w:r>
        <w:rPr/>
        <w:t>关于致部门的感谢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对中泰市场部一直以来的支持与鼓励，使我们的各项工作都能顺利有效开展，您的耐心帮助与悉心指导一直是我们前进路上的良师益友。在此，中泰市场部向您报以最衷心的感谢</w:t>
      </w:r>
      <w:r>
        <w:rPr/>
        <w:t>!</w:t>
      </w:r>
      <w:r>
        <w:rPr/>
        <w:t>希望在下半年的工作中能够继续得到您的支持与指导。</w:t>
      </w:r>
    </w:p>
    <w:p>
      <w:pPr>
        <w:pStyle w:val="Normal"/>
        <w:rPr/>
      </w:pPr>
      <w:r>
        <w:rPr/>
        <w:t>祝您工作快乐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泰市场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