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的讲话稿范本"/>
      <w:r>
        <w:rPr/>
        <w:t>6</w:t>
      </w:r>
      <w:r>
        <w:rPr/>
        <w:t>月国旗下的讲话稿范本</w:t>
      </w:r>
      <w:bookmarkEnd w:id="0"/>
    </w:p>
    <w:p>
      <w:pPr>
        <w:pStyle w:val="Normal"/>
        <w:rPr/>
      </w:pPr>
      <w:r>
        <w:rPr/>
        <w:t>相传远古的时候，是上帝创造了人类。随着人类的增多，上帝开始担忧，他怕人类的不团结，会造成世界大乱，从而影响了他们稳定的生活。为了检验人类之间是否具备团结协作、互助互帮的意识，上帝做了一个试验：他把人类分为两批，在每批人的面前都放了一大堆可口美味的食物，但是，却给每个人发了一双细长的筷子，要求他们在规定的时间内，把桌上的食物全部吃完，并不许有任何的浪费。</w:t>
      </w:r>
    </w:p>
    <w:p>
      <w:pPr>
        <w:pStyle w:val="Normal"/>
        <w:rPr/>
      </w:pPr>
      <w:r>
        <w:rPr/>
        <w:t>比赛开始了，第一批人各自为政，只顾拼命的用筷子夹取食物往自己的嘴里送，但因筷子太长，总是无法够到自己的嘴，而且因为你争我抢，造成了食物极大的浪费，上帝为此感到失望。</w:t>
      </w:r>
    </w:p>
    <w:p>
      <w:pPr>
        <w:pStyle w:val="Normal"/>
        <w:rPr/>
      </w:pPr>
      <w:r>
        <w:rPr/>
        <w:t>轮到第二批人类开始了，他们一上来并没有急着要用筷子往自己的嘴里送食物，而是大家一起围坐成了一个圆圈，先用自己的筷子夹取食物送到坐在自己对面人的嘴里，然后，由坐在自己对面的人用筷子夹取食物送到自己的嘴里，就这样，每个人都在规定时间内吃到了整桌的食物，并丝毫没有造成浪费。第二批人不仅仅享受了美味，从此，还获得了更多彼此的信任和友谊。上帝为此感到欣慰。</w:t>
      </w:r>
    </w:p>
    <w:p>
      <w:pPr>
        <w:pStyle w:val="Normal"/>
        <w:rPr/>
      </w:pPr>
      <w:r>
        <w:rPr/>
        <w:t>于是，上帝在第一批人类的背后贴上几个字，叫“既不利己又不利人”</w:t>
      </w:r>
      <w:r>
        <w:rPr/>
        <w:t>;</w:t>
      </w:r>
      <w:r>
        <w:rPr/>
        <w:t>而在第二批人的背后贴上另外五个字，叫“利人又利己</w:t>
      </w:r>
      <w:r>
        <w:rPr/>
        <w:t>!”</w:t>
      </w:r>
    </w:p>
    <w:p>
      <w:pPr>
        <w:pStyle w:val="Normal"/>
        <w:rPr/>
      </w:pPr>
      <w:r>
        <w:rPr/>
        <w:t>是的，有一首歌是这样唱的：“一根筷子轻轻被折断，十双筷子牢牢抱成团，一加十，十加百，百加千千万”，自古如今，关于团结的经验教训比比皆是，就连神话故事也离不开团结这个主题。去年的</w:t>
      </w:r>
      <w:r>
        <w:rPr/>
        <w:t>5</w:t>
      </w:r>
      <w:r>
        <w:rPr/>
        <w:t>月</w:t>
      </w:r>
      <w:r>
        <w:rPr/>
        <w:t>12</w:t>
      </w:r>
      <w:r>
        <w:rPr/>
        <w:t>日，是个黑色的日子，那一天，摧毁了太多的家园，带走了太多的生命，但我觉得那一天又是个红色的日子，因为灾难，凸显了中华民族压不弯的脊梁，因为灾难，使全国五十六个民族紧密团结起来，众志成城，共渡难关，让全世界重新认识中国人</w:t>
      </w:r>
      <w:r>
        <w:rPr/>
        <w:t>!</w:t>
      </w:r>
      <w:r>
        <w:rPr/>
        <w:t>重新认识屹立在世界东方的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我们每个人都生活在集体的怀抱中，如果时时处处只想着自己，只想着自己的得与失，凡事总站在自己的角度去考虑，那么就会像故事中的第一批人那样，结果总是“既不利己又不利人”，反之，做事如果能够站在全局的角度去考虑，团结自己周围的每一个人，与身边每一个人和谐相处，总是擅于看到他人的优点与长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