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个人学习计划范文精选"/>
      <w:r>
        <w:rPr/>
        <w:t>2023</w:t>
      </w:r>
      <w:r>
        <w:rPr/>
        <w:t>新学期个人学习计划范文精选</w:t>
      </w:r>
      <w:bookmarkEnd w:id="0"/>
    </w:p>
    <w:p>
      <w:pPr>
        <w:pStyle w:val="Normal"/>
        <w:rPr/>
      </w:pPr>
      <w:r>
        <w:rPr/>
        <w:t>首先，专业课方面。这学期有好几门专业课要学习，最基本的任务是要做好预习。在学习新学科之前，我会把要学的内容仔细阅读一遍，基本做到心里有数，把不明白的内容圈画出来，作为上课重点听的内容。课后跟要及时复习，把当天学过的知识温故一遍，加深印象，做到温故知新。对即将从事护士职业的我来说，实践方面更是举足轻重。对于以往学过的操作技能，要不断的熟练，做到得心应手。新的操作知识我会认真、仔细学习，争取做到：听懂、看懂、会说、会做。争取这学期的学习成绩能够名列前茅。</w:t>
      </w:r>
    </w:p>
    <w:p>
      <w:pPr>
        <w:pStyle w:val="Normal"/>
        <w:rPr/>
      </w:pPr>
      <w:r>
        <w:rPr/>
        <w:t>其次，公共课方面。所谓活到老学到老，对于各种课程我都会秉承着多学多做的精神，争取能够学到更多的内容，来不断的丰富和充实自己，做个有涵养的人。我最喜欢学英语，这学期我打算通过大学英语四级考试。我打算从听力方面开始努力，因为听力在大学英语四级考试中占很大的比重</w:t>
      </w:r>
      <w:r>
        <w:rPr/>
        <w:t>;</w:t>
      </w:r>
      <w:r>
        <w:rPr/>
        <w:t>然后我要加强的就是作文的训练。有了这两项内容的提高，相信我一定会圆满通过四级考试。</w:t>
      </w:r>
    </w:p>
    <w:p>
      <w:pPr>
        <w:pStyle w:val="Normal"/>
        <w:rPr/>
      </w:pPr>
      <w:r>
        <w:rPr/>
        <w:t>最后，在课外活动方面。除了书本知识的学习以外，我也会多读课外书</w:t>
      </w:r>
      <w:r>
        <w:rPr/>
        <w:t>(</w:t>
      </w:r>
      <w:r>
        <w:rPr/>
        <w:t>尤其是世界名著</w:t>
      </w:r>
      <w:r>
        <w:rPr/>
        <w:t>)</w:t>
      </w:r>
      <w:r>
        <w:rPr/>
        <w:t>并积极参加班级和学校组织的各种活动，不断提高自己的语言表达能力和交往能力。让自己在学习上和生活上都能有所进步。正如徐干所说的：“学者如登山焉，动而益高，如寤寐焉，久而益足。”多读书、读好书，但不能死读书、读死书。把所学知识和人生的道理应用到实际生活中，在现实中检验自己、充实自己，做个全面发展的新时代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的学习计划，我会严格要求自己，把计划变为活生生的行动。正如张衡曾说过：“人生在勤，不索何获。”希望我不断的“索”，会有绵绵不断的“获”。欲望以提升热情，毅力以磨平山高，凭借我的欲望和毅力，相信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