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机械化调研报告范文"/>
      <w:r>
        <w:rPr/>
        <w:t>农业机械化调研报告范文</w:t>
      </w:r>
      <w:bookmarkEnd w:id="0"/>
    </w:p>
    <w:p>
      <w:pPr>
        <w:pStyle w:val="Normal"/>
        <w:rPr/>
      </w:pPr>
      <w:r>
        <w:rPr/>
        <w:t>随着农村经济的发展，</w:t>
      </w:r>
      <w:r>
        <w:rPr/>
        <w:t>__</w:t>
      </w:r>
      <w:r>
        <w:rPr/>
        <w:t>县农业机械化也得到了较快发展，与此同时，一些相关的问题也越来越明显地暴露出来，严重地制约了农业机械化的进一步发展，这种现象必须得到足够重视。为认真贯彻落实学习实践科学发展观活动，结合工作实际，我们总站抽调职工深入村屯农户，针对我县农机化发展现状进行了调研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县农业机械化发展现状</w:t>
      </w:r>
    </w:p>
    <w:p>
      <w:pPr>
        <w:pStyle w:val="Normal"/>
        <w:rPr/>
      </w:pPr>
      <w:r>
        <w:rPr/>
        <w:t>__</w:t>
      </w:r>
      <w:r>
        <w:rPr/>
        <w:t>县农业机械化水平在全省处于上等水平，特别是水稻生产机械化名列前茅。截止目前，全县农业机械总动力</w:t>
      </w:r>
      <w:r>
        <w:rPr/>
        <w:t>51.73</w:t>
      </w:r>
      <w:r>
        <w:rPr/>
        <w:t>万千瓦，全县农业生产综合机械化水平达到</w:t>
      </w:r>
      <w:r>
        <w:rPr/>
        <w:t>94.66%</w:t>
      </w:r>
      <w:r>
        <w:rPr/>
        <w:t>，大中型拖拉机保有量</w:t>
      </w:r>
      <w:r>
        <w:rPr/>
        <w:t>9,651</w:t>
      </w:r>
      <w:r>
        <w:rPr/>
        <w:t>台，小型拖拉机保有量</w:t>
      </w:r>
      <w:r>
        <w:rPr/>
        <w:t>7,512</w:t>
      </w:r>
      <w:r>
        <w:rPr/>
        <w:t>台，拥有配套农具</w:t>
      </w:r>
      <w:r>
        <w:rPr/>
        <w:t>19,975</w:t>
      </w:r>
      <w:r>
        <w:rPr/>
        <w:t>台，水稻育秧大中棚</w:t>
      </w:r>
      <w:r>
        <w:rPr/>
        <w:t>20,000</w:t>
      </w:r>
      <w:r>
        <w:rPr/>
        <w:t>栋，水稻插秧机</w:t>
      </w:r>
      <w:r>
        <w:rPr/>
        <w:t>5,713</w:t>
      </w:r>
      <w:r>
        <w:rPr/>
        <w:t>台，播种机</w:t>
      </w:r>
      <w:r>
        <w:rPr/>
        <w:t>3,129</w:t>
      </w:r>
      <w:r>
        <w:rPr/>
        <w:t>台，联合收获机</w:t>
      </w:r>
      <w:r>
        <w:rPr/>
        <w:t>1,389</w:t>
      </w:r>
      <w:r>
        <w:rPr/>
        <w:t>台。现已组建水田农机作业合作社</w:t>
      </w:r>
      <w:r>
        <w:rPr/>
        <w:t>6</w:t>
      </w:r>
      <w:r>
        <w:rPr/>
        <w:t>个，水田农机作业协会</w:t>
      </w:r>
      <w:r>
        <w:rPr/>
        <w:t>18</w:t>
      </w:r>
      <w:r>
        <w:rPr/>
        <w:t>个。水稻生产普遍应用机械播种、大中棚育秧、机械插秧、机械收获，旱田也是机械播种、机械中耕、机械收获</w:t>
      </w:r>
      <w:r>
        <w:rPr/>
        <w:t>;</w:t>
      </w:r>
      <w:r>
        <w:rPr/>
        <w:t>水、旱田均采用机械整地等先进适用农机化新技术。</w:t>
      </w:r>
    </w:p>
    <w:p>
      <w:pPr>
        <w:pStyle w:val="Normal"/>
        <w:rPr/>
      </w:pPr>
      <w:r>
        <w:rPr/>
        <w:t>二、存在的问题及成因分析</w:t>
      </w:r>
    </w:p>
    <w:p>
      <w:pPr>
        <w:pStyle w:val="Normal"/>
        <w:rPr/>
      </w:pPr>
      <w:r>
        <w:rPr/>
        <w:t>调研表明，制约全县农业机械化发展的主要问题表现在以下几方面：</w:t>
      </w:r>
    </w:p>
    <w:p>
      <w:pPr>
        <w:pStyle w:val="Normal"/>
        <w:rPr/>
      </w:pPr>
      <w:r>
        <w:rPr/>
        <w:t>第一，农民对农业机械化的认识程度不高，存在误区。</w:t>
      </w:r>
    </w:p>
    <w:p>
      <w:pPr>
        <w:pStyle w:val="Normal"/>
        <w:rPr/>
      </w:pPr>
      <w:r>
        <w:rPr/>
        <w:t>接受调研的大部分农户对大型农机具整地、播种、收获作业给农业生产带来改善土壤结构、增强作物抗灾能力、节种节肥、减少粮食损失、增产增收、提高生产效率、解放劳动力等作用认识不足不全。</w:t>
      </w:r>
    </w:p>
    <w:p>
      <w:pPr>
        <w:pStyle w:val="Normal"/>
        <w:rPr/>
      </w:pPr>
      <w:r>
        <w:rPr/>
        <w:t>相当一部分农户不根据实际生产需要，盲目地攀比，购置农机具随意性大，出现了各家各户拥有的机具小而全、品牌杂的混乱局面。全县水稻插秧机</w:t>
      </w:r>
      <w:r>
        <w:rPr/>
        <w:t>5713</w:t>
      </w:r>
      <w:r>
        <w:rPr/>
        <w:t>台，最佳作业期满负荷作业可机插</w:t>
      </w:r>
      <w:r>
        <w:rPr/>
        <w:t>114</w:t>
      </w:r>
      <w:r>
        <w:rPr/>
        <w:t>万亩，而实际机插只有</w:t>
      </w:r>
      <w:r>
        <w:rPr/>
        <w:t>80.5</w:t>
      </w:r>
      <w:r>
        <w:rPr/>
        <w:t>万亩，水稻插秧机利用率为</w:t>
      </w:r>
      <w:r>
        <w:rPr/>
        <w:t>71%</w:t>
      </w:r>
      <w:r>
        <w:rPr/>
        <w:t>。水稻收获机</w:t>
      </w:r>
      <w:r>
        <w:rPr/>
        <w:t>1,389</w:t>
      </w:r>
      <w:r>
        <w:rPr/>
        <w:t>台，可完成机收作业</w:t>
      </w:r>
      <w:r>
        <w:rPr/>
        <w:t>156</w:t>
      </w:r>
      <w:r>
        <w:rPr/>
        <w:t>万亩，而实际机收</w:t>
      </w:r>
      <w:r>
        <w:rPr/>
        <w:t>97.1</w:t>
      </w:r>
      <w:r>
        <w:rPr/>
        <w:t>万亩，收获机利用率为</w:t>
      </w:r>
      <w:r>
        <w:rPr/>
        <w:t>62%</w:t>
      </w:r>
      <w:r>
        <w:rPr/>
        <w:t>。拖拉机可进行整地、播种、中耕、田间运输等农机田间作业，可进行各种作业</w:t>
      </w:r>
      <w:r>
        <w:rPr/>
        <w:t>70</w:t>
      </w:r>
      <w:r>
        <w:rPr/>
        <w:t>天，而实际全县拖拉机平均作业只有</w:t>
      </w:r>
      <w:r>
        <w:rPr/>
        <w:t>30</w:t>
      </w:r>
      <w:r>
        <w:rPr/>
        <w:t>天左右，拖拉机利用率只有</w:t>
      </w:r>
      <w:r>
        <w:rPr/>
        <w:t>43%</w:t>
      </w:r>
      <w:r>
        <w:rPr/>
        <w:t>。</w:t>
      </w:r>
    </w:p>
    <w:p>
      <w:pPr>
        <w:pStyle w:val="Normal"/>
        <w:rPr/>
      </w:pPr>
      <w:r>
        <w:rPr/>
        <w:t>第二，农机装备配置结构不合理。</w:t>
      </w:r>
    </w:p>
    <w:p>
      <w:pPr>
        <w:pStyle w:val="Normal"/>
        <w:rPr/>
      </w:pPr>
      <w:r>
        <w:rPr/>
        <w:t>现有农机装备中，大、小型机车配置不合理，小型多而大型偏少。全县</w:t>
      </w:r>
      <w:r>
        <w:rPr/>
        <w:t>100</w:t>
      </w:r>
      <w:r>
        <w:rPr/>
        <w:t>马力以上拖拉机仅有</w:t>
      </w:r>
      <w:r>
        <w:rPr/>
        <w:t>12</w:t>
      </w:r>
      <w:r>
        <w:rPr/>
        <w:t>台，</w:t>
      </w:r>
      <w:r>
        <w:rPr/>
        <w:t>80-100</w:t>
      </w:r>
      <w:r>
        <w:rPr/>
        <w:t>马力才</w:t>
      </w:r>
      <w:r>
        <w:rPr/>
        <w:t>64</w:t>
      </w:r>
      <w:r>
        <w:rPr/>
        <w:t>台，一万七千多台拖拉机几乎都是中小型。在秋季深松整地、深翻整地作业中，只有</w:t>
      </w:r>
      <w:r>
        <w:rPr/>
        <w:t>100</w:t>
      </w:r>
      <w:r>
        <w:rPr/>
        <w:t>马力以上拖拉机才能达到理想作业效果，能够达到标准深度。我县每年需要深松、深翻整地</w:t>
      </w:r>
      <w:r>
        <w:rPr/>
        <w:t>14</w:t>
      </w:r>
      <w:r>
        <w:rPr/>
        <w:t>万亩左右，现有大马力拖拉机满足不了作业需要。小型机具作业达不到标准作业、作业质量不规范，不能进行联合作业，重复进地，造成土地板结，耗油增多，浪费能源。机多具少，机具配套比不合理现象比较严重。全县拖拉机保有量</w:t>
      </w:r>
      <w:r>
        <w:rPr/>
        <w:t>17163</w:t>
      </w:r>
      <w:r>
        <w:rPr/>
        <w:t>台，配套农具</w:t>
      </w:r>
      <w:r>
        <w:rPr/>
        <w:t>19975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，机具配套比为</w:t>
      </w:r>
      <w:r>
        <w:rPr/>
        <w:t>1</w:t>
      </w:r>
      <w:r>
        <w:rPr/>
        <w:t>：</w:t>
      </w:r>
      <w:r>
        <w:rPr/>
        <w:t>1.2</w:t>
      </w:r>
      <w:r>
        <w:rPr/>
        <w:t>，比较合理的机具配套比应该为</w:t>
      </w:r>
      <w:r>
        <w:rPr/>
        <w:t>1</w:t>
      </w:r>
      <w:r>
        <w:rPr/>
        <w:t>：</w:t>
      </w:r>
      <w:r>
        <w:rPr/>
        <w:t>3</w:t>
      </w:r>
      <w:r>
        <w:rPr/>
        <w:t>。农具相对的不足影响了农机效率的发挥，造成了农机资源的浪费。</w:t>
      </w:r>
    </w:p>
    <w:p>
      <w:pPr>
        <w:pStyle w:val="Normal"/>
        <w:rPr/>
      </w:pPr>
      <w:r>
        <w:rPr/>
        <w:t>第三，乡镇农机服务中心服务功能发挥不明显。</w:t>
      </w:r>
    </w:p>
    <w:p>
      <w:pPr>
        <w:pStyle w:val="Normal"/>
        <w:rPr/>
      </w:pPr>
      <w:r>
        <w:rPr/>
        <w:t>乡镇农机服务中心设置地在农村，面对农民，本该是最便捷、最有效的农机服务机构，但近些年来，由于国家没有资金设备等投入，对人员培训少，没有办公地点、维修设施，人员专业技术水平低，维修服务能力差，致使绝大部分服务中心有名无实，已基本失去了应有的服务功能，不能发挥正常的服务作用。</w:t>
      </w:r>
    </w:p>
    <w:p>
      <w:pPr>
        <w:pStyle w:val="Normal"/>
        <w:rPr/>
      </w:pPr>
      <w:r>
        <w:rPr/>
        <w:t>第四，农机安全管理工作局面尴尬，教育培训工作基础设施薄弱。</w:t>
      </w:r>
    </w:p>
    <w:p>
      <w:pPr>
        <w:pStyle w:val="Normal"/>
        <w:rPr/>
      </w:pPr>
      <w:r>
        <w:rPr/>
        <w:t>由于农机安全管理缺少刚性政策、法规支持，使工作经常出现尴尬局面。比如，农机安全检车没有上路权，为工作正常开展带来极大不便。又如，农用机车已达到报费时限而仍在作业，因为对此没有强制处罚规定，致使农机管理工作无法正常进行。</w:t>
      </w:r>
    </w:p>
    <w:p>
      <w:pPr>
        <w:pStyle w:val="Normal"/>
        <w:rPr/>
      </w:pPr>
      <w:r>
        <w:rPr/>
        <w:t>农机教育、培训由于近年的投入减少，缺少教学设施，师资力量薄弱，不利于教学工作的正常开展。</w:t>
      </w:r>
    </w:p>
    <w:p>
      <w:pPr>
        <w:pStyle w:val="Normal"/>
        <w:rPr/>
      </w:pPr>
      <w:r>
        <w:rPr/>
        <w:t>第五，农机作业合作社作用发挥不好。</w:t>
      </w:r>
    </w:p>
    <w:p>
      <w:pPr>
        <w:pStyle w:val="Normal"/>
        <w:rPr/>
      </w:pPr>
      <w:r>
        <w:rPr/>
        <w:t>全县</w:t>
      </w:r>
      <w:r>
        <w:rPr/>
        <w:t>20__</w:t>
      </w:r>
      <w:r>
        <w:rPr/>
        <w:t>、</w:t>
      </w:r>
      <w:r>
        <w:rPr/>
        <w:t>20__</w:t>
      </w:r>
      <w:r>
        <w:rPr/>
        <w:t>年两年分别在清河镇、祥顺镇、乌鸦泡镇、三站乡四个乡镇建立</w:t>
      </w:r>
      <w:r>
        <w:rPr/>
        <w:t>6</w:t>
      </w:r>
      <w:r>
        <w:rPr/>
        <w:t>个农机作业合作社，国家共补贴项目资金</w:t>
      </w:r>
      <w:r>
        <w:rPr/>
        <w:t>240</w:t>
      </w:r>
      <w:r>
        <w:rPr/>
        <w:t>万元。由农机大户出资牵头，其他农户以土地入股的形式建立合作社。目标是通过装备大型机械，集中经营，产生规模效益，带动、辐射周边地区，起到示范作用。</w:t>
      </w:r>
    </w:p>
    <w:p>
      <w:pPr>
        <w:pStyle w:val="Normal"/>
        <w:rPr/>
      </w:pPr>
      <w:r>
        <w:rPr/>
        <w:t>从调研结果看，合作社自经营以来，并没有取得预期效果，经营情况不好。其原因主要是，组建初始，由于分散农户每家都有较多耕地，自耕自种，效益可观，不愿拿出耕地入股，合作社就没有耕地股，合作社大型机具，无活可干，年作业量很少，直接影响收入，只靠对外零星作业来维持经营。</w:t>
      </w:r>
    </w:p>
    <w:p>
      <w:pPr>
        <w:pStyle w:val="Normal"/>
        <w:rPr/>
      </w:pPr>
      <w:r>
        <w:rPr/>
        <w:t>三、对策及建议</w:t>
      </w:r>
    </w:p>
    <w:p>
      <w:pPr>
        <w:pStyle w:val="Normal"/>
        <w:rPr/>
      </w:pPr>
      <w:r>
        <w:rPr/>
        <w:t>第一、对农民认识不高的问题，通过帮助农民分析农机化在农业生产中的作用，使他们提高认识，走出认识上的误区。</w:t>
      </w:r>
    </w:p>
    <w:p>
      <w:pPr>
        <w:pStyle w:val="Normal"/>
        <w:rPr/>
      </w:pPr>
      <w:r>
        <w:rPr/>
        <w:t>一是要借助媒体作</w:t>
      </w:r>
    </w:p>
    <w:p>
      <w:pPr>
        <w:pStyle w:val="Normal"/>
        <w:rPr/>
      </w:pPr>
      <w:r>
        <w:rPr/>
        <w:t>农业机械化发展状况调研报告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  <w:t>用进行宣传。利用电视渠道，通过编辑播放通俗易懂的节目向农民进行宣传，让农民进一步真正认识农机。</w:t>
      </w:r>
    </w:p>
    <w:p>
      <w:pPr>
        <w:pStyle w:val="Normal"/>
        <w:rPr/>
      </w:pPr>
      <w:r>
        <w:rPr/>
        <w:t>二是要强化自身作用进行宣传。农机人要时刻把宣传农机化为己任，做到工作时间专门宣传，业余时间随地宣传，走亲访友顺便宣传，来人咨询借机宣传。</w:t>
      </w:r>
    </w:p>
    <w:p>
      <w:pPr>
        <w:pStyle w:val="Normal"/>
        <w:rPr/>
      </w:pPr>
      <w:r>
        <w:rPr/>
        <w:t>三是要调动乡、村干部作用进行宣传。乡</w:t>
      </w:r>
      <w:r>
        <w:rPr/>
        <w:t>(</w:t>
      </w:r>
      <w:r>
        <w:rPr/>
        <w:t>镇</w:t>
      </w:r>
      <w:r>
        <w:rPr/>
        <w:t>)</w:t>
      </w:r>
      <w:r>
        <w:rPr/>
        <w:t>和村直接面对农户，做农民工作既便利又有效，调动好他们的积极性宣传农机化，具有事半功倍的便利条件。</w:t>
      </w:r>
    </w:p>
    <w:p>
      <w:pPr>
        <w:pStyle w:val="Normal"/>
        <w:rPr/>
      </w:pPr>
      <w:r>
        <w:rPr/>
        <w:t>第二，对于农机装备配置结构不合理，大型偏少的问题，建议国家加大对大型机车的补贴力度，提高单台补贴额度，增加补贴机车数量，鼓励和吸引农民购置大型农机具。针对机、具配套比偏低的状况，立足帮助农户制定可行计划，对利用率低的机、具通过组合或买卖等方式调剂余缺，按生产实际需要达到合理配置。</w:t>
      </w:r>
    </w:p>
    <w:p>
      <w:pPr>
        <w:pStyle w:val="Normal"/>
        <w:rPr/>
      </w:pPr>
      <w:r>
        <w:rPr/>
        <w:t>第三，对乡镇农机服务中心功能瘫患的问题，应该积极争取国家支持，在资金、项目、设备和技术等方面加大投入，使乡、镇服务中心的服务功能尽快得以恢复、发展、壮大，发挥出其应有的作用。</w:t>
      </w:r>
    </w:p>
    <w:p>
      <w:pPr>
        <w:pStyle w:val="Normal"/>
        <w:rPr/>
      </w:pPr>
      <w:r>
        <w:rPr/>
        <w:t>第四，对于农机安全管理、教育培训工作中存在的问题，建议上级有关部门尽快制定出相关法规、政策，投入资金、设备，完善教育培训基础设施。支持保障管理、培训工作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对农机合作社作用发挥不好的问题，建议在组建合作社初期就应科学论证，根据本地实际情况，选择农民人均耕地少的村屯，来集中土地，严格按照省有关组建农机作业合作社章程，真正纳入一定数量土地入社，把零散土地集中起来，统一耕作经营，产生规模效益，发挥出合作社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