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收心会领导发言稿大全一"/>
      <w:r>
        <w:rPr/>
        <w:t>春节后收心会领导发言稿大全一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3</w:t>
      </w:r>
      <w:r>
        <w:rPr/>
        <w:t>日，是春节后上班的第一天。据介绍，这一天，无论是党政机关，还是企事业单位，上班的第一件事就是开个“收心会”，单位领导的讲话除必要的问候或客套话之外，其核心内容就是要求全体干部职工迅速转变工作状态，做到“收假即收心”，以良好的精神状态开展新一年的工作。</w:t>
      </w:r>
    </w:p>
    <w:p>
      <w:pPr>
        <w:pStyle w:val="Normal"/>
        <w:rPr/>
      </w:pPr>
      <w:r>
        <w:rPr/>
        <w:t>然而，经验告诉我们，每当</w:t>
      </w:r>
      <w:r>
        <w:rPr/>
        <w:t>7</w:t>
      </w:r>
      <w:r>
        <w:rPr/>
        <w:t>天春节长假结束开始上班后，总有一些干部职工，仿佛忘了自己的岗位、职责和身份，不能及时地从“过年”状态中走出来，人虽然到单位上了班，但“心”仍在“过年”。有的人凑到一起神吹海聊，谈过年的感觉、外出的见闻、老家的风俗</w:t>
      </w:r>
      <w:r>
        <w:rPr/>
        <w:t>;</w:t>
      </w:r>
      <w:r>
        <w:rPr/>
        <w:t>有的迟到早退，即使坐在办公室里，也是萎靡不振、心不在焉</w:t>
      </w:r>
      <w:r>
        <w:rPr/>
        <w:t>;</w:t>
      </w:r>
      <w:r>
        <w:rPr/>
        <w:t>有的不能及时进入工作状态，该干的工作慢慢悠悠，急办的事情敷衍了事……所以，上班后开个“收心会”，强调有关的工作纪律和工作要求，显得尤为必要。不过，开“收心会”也不能走形式，关键要把“收”落实到行动之中。</w:t>
      </w:r>
    </w:p>
    <w:p>
      <w:pPr>
        <w:pStyle w:val="Normal"/>
        <w:rPr/>
      </w:pPr>
      <w:r>
        <w:rPr/>
        <w:t>要“收习惯”。春节期间，人们少不了聚会小酌，也少不了走亲串友，更少不了打牌娱乐，人体的生物钟受到了干扰，习惯了“想干什么就干什么”，更习惯了“想几点睡就几点睡”。而开始上班，又回到紧张有序的工作状态，难免有难以适应之感，也难免还存在有“过年”的状态，更难免会出现纪律松散、精力不集中的现状。所以，要通过“收心会”，收起那些节日期间的懒散习惯，尽快紧张工作纪律，进入工作状态。</w:t>
      </w:r>
    </w:p>
    <w:p>
      <w:pPr>
        <w:pStyle w:val="Normal"/>
        <w:rPr/>
      </w:pPr>
      <w:r>
        <w:rPr/>
        <w:t>要“收要求”。按照常理，在春节到来之前，各单位都已经对上一年的工作进行了总结，已经找准了过去一个工作中出现的失误与存在的不足，对新一年工作也明确了奋斗目标和有关要求。春节后上班，意味着新任务的开始实施，意味着服务群众的开始。所以，面对高效率、高节奏的工作要求，每一名干部职工都应该记起工作要求和岗位职责，针对上一年的不足而改进工作方法、提高工作效率。特别是窗口单位，对前来办事的群众，绝不能心不在焉，更不能因“刚过完年”而降低标准和质量。</w:t>
      </w:r>
    </w:p>
    <w:p>
      <w:pPr>
        <w:pStyle w:val="Normal"/>
        <w:rPr/>
      </w:pPr>
      <w:r>
        <w:rPr/>
        <w:t>要“收目标”。俗话说：“一年之计在于春”，春天意味着希望、意味着崭新、意味着开始。所以，无论我们从事什么样的工作，都应该在假期结束时及时收心，重新明确新一年的工作规划、工作目标，重新明确责任清单、工作要求，切实把思想状态调整好，把目标任务规划好，把过节时的兴奋转化为做好工作激情，把过节时的祝福转化为谋事的动力，真正使过年松弛的精神状态，转变为紧张的工作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使广大干部职工真正做到“收心”，仅靠单位领导在“收心会”上提提要求恐怕也难以奏效，还需要有关职能部门的检查，并对那些不按时到岗、心不在焉、纪律松散的人和事予以问责，。唯此，才能真正达到“收”的目的，收到“收”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