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鲁迅公园导游词"/>
      <w:r>
        <w:rPr/>
        <w:t>青岛鲁迅公园导游词</w:t>
      </w:r>
      <w:bookmarkEnd w:id="0"/>
    </w:p>
    <w:p>
      <w:pPr>
        <w:pStyle w:val="Normal"/>
        <w:rPr/>
      </w:pPr>
      <w:r>
        <w:rPr/>
        <w:t>鲁迅公园是青岛市内一处免费开放的临海公园，海边有大片的红褐色礁石，景色很特别，常有不少新人在此拍摄婚纱照。沿着海边步道慢慢走、听听海浪拍壁之声，或是走上岩石高处的亭子远眺大海，很是惬意。</w:t>
      </w:r>
    </w:p>
    <w:p>
      <w:pPr>
        <w:pStyle w:val="Normal"/>
        <w:rPr/>
      </w:pPr>
      <w:r>
        <w:rPr/>
        <w:t>从海军博物馆往东走两分钟即可看到写有“鲁迅公园”大字的石牌坊。鲁迅公园不大，但环境优美，进门是一片青松林，有不少被海风吹成得弯曲的松树，树丛中矗立着鲁迅先生的雕像。这里从</w:t>
      </w:r>
      <w:r>
        <w:rPr/>
        <w:t>1929</w:t>
      </w:r>
      <w:r>
        <w:rPr/>
        <w:t>年时起便是海滨公园，后为纪念鲁迅先生而更名。如今园内游客也很多，常有游客攀到岩石上拍照，也有孩子下到滩上捡拾贝壳和小蟹，野趣十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园的东部紧邻青岛海底世界，再往东走是第一海水浴场，而公园的西面则是小青岛公园。如果有半天时间，可从小青岛开始沿着海边往东步行，经过鲁迅公园、第一海水浴场，一直走到八大关和第二海水浴场，沿途风光很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