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会议简报范文"/>
      <w:r>
        <w:rPr/>
        <w:t>学生会会议简报范文</w:t>
      </w:r>
      <w:bookmarkEnd w:id="0"/>
    </w:p>
    <w:p>
      <w:pPr>
        <w:pStyle w:val="Normal"/>
        <w:rPr/>
      </w:pPr>
      <w:r>
        <w:rPr/>
        <w:t>一、各组工作部署周密、计划得当</w:t>
      </w:r>
    </w:p>
    <w:p>
      <w:pPr>
        <w:pStyle w:val="Normal"/>
        <w:rPr/>
      </w:pPr>
      <w:r>
        <w:rPr/>
        <w:t>校学生会宣传部经过一番重组后，现已逐步走入正轨。本周，各组在计划一周工作任务上，都有条有理、部署周密。如海报组在吸取上星期海报返工率大的情况下，深入实质研究对策，提早对本星期所要进行的海报任务做了详细的规划，海报质量也有了质的飞跃。</w:t>
      </w:r>
    </w:p>
    <w:p>
      <w:pPr>
        <w:pStyle w:val="Normal"/>
        <w:rPr/>
      </w:pPr>
      <w:r>
        <w:rPr/>
        <w:t>综合组制定了日程规划表，对本星期已确定要进行的工作进行了规划设计，通知各组组长做好相应准备工作。</w:t>
      </w:r>
    </w:p>
    <w:p>
      <w:pPr>
        <w:pStyle w:val="Normal"/>
        <w:rPr/>
      </w:pPr>
      <w:r>
        <w:rPr/>
        <w:t>信息编辑组与摄影组配合制定了一些采访、拍摄工作，大大提高了工作效率，做到了人力资源的合理调配。</w:t>
      </w:r>
    </w:p>
    <w:p>
      <w:pPr>
        <w:pStyle w:val="Normal"/>
        <w:rPr/>
      </w:pPr>
      <w:r>
        <w:rPr/>
        <w:t>二、各组工作认真落实、质量较高</w:t>
      </w:r>
    </w:p>
    <w:p>
      <w:pPr>
        <w:pStyle w:val="Normal"/>
        <w:rPr/>
      </w:pPr>
      <w:r>
        <w:rPr/>
        <w:t>1</w:t>
      </w:r>
      <w:r>
        <w:rPr/>
        <w:t>、信息编辑组</w:t>
      </w:r>
    </w:p>
    <w:p>
      <w:pPr>
        <w:pStyle w:val="Normal"/>
        <w:rPr/>
      </w:pPr>
      <w:r>
        <w:rPr/>
        <w:t>信息编辑组在这星期工作任务繁重、工作量巨大，也面临了宣传部重组以来最大的一次挑战。信息编辑组组长协同各个组员高质量地完成了这星期的工作任务：</w:t>
      </w:r>
    </w:p>
    <w:p>
      <w:pPr>
        <w:pStyle w:val="Normal"/>
        <w:rPr/>
      </w:pPr>
      <w:r>
        <w:rPr/>
        <w:t>(1)</w:t>
      </w:r>
      <w:r>
        <w:rPr/>
        <w:t>、小型新闻稿件报道。这星期共有“午间音乐会”、查寝活动报道、“统一冰红茶”篮球赛的新闻报道。其中，“午间音乐会”是早已部署好的，每星期都会固定去采访、报道，在这方面，信息编辑组能较好把握时间安排，积极主动完成任务。查寝活动是为了配合自律治保委员会，也做到了配合到位、及时报道的要求。“统一冰红茶”篮球赛是临时性任务，但信息编辑组的学干也很好地高质量完成了新闻稿件要求。</w:t>
      </w:r>
    </w:p>
    <w:p>
      <w:pPr>
        <w:pStyle w:val="Normal"/>
        <w:rPr/>
      </w:pPr>
      <w:r>
        <w:rPr/>
        <w:t>(2)</w:t>
      </w:r>
      <w:r>
        <w:rPr/>
        <w:t>、写获奖研究课题的证书。信息编辑组的学干不仅新闻采写能力强，也有着较硬的钢笔字功底。在主席团需要写证书时，及时调动了信息编辑组的学干，高质量地完成了要求。</w:t>
      </w:r>
    </w:p>
    <w:p>
      <w:pPr>
        <w:pStyle w:val="Normal"/>
        <w:rPr/>
      </w:pPr>
      <w:r>
        <w:rPr/>
        <w:t>(3)</w:t>
      </w:r>
      <w:r>
        <w:rPr/>
        <w:t>、“午间音乐会”的思想动态汇报。高校是知识和精神文化的殿堂，校园文化是高校师生员工精神的体现，是校风、学风的凝练，也是社会文化在校园内的展现。在眭依凡校长的亲自策划下，党委宣传部、音乐学院、校团委等单位组织实施了江西师范大学“午间音乐会”，校学生会宣传部也积极配合了学校，做好了“午间音乐会”的宣传工作。其中，信息编辑组针对同学们对“午间音乐会”的反响，做了一期思想动态汇报。报道中，较多的反映了同学们的思想，条理清晰，内容深刻。</w:t>
      </w:r>
    </w:p>
    <w:p>
      <w:pPr>
        <w:pStyle w:val="Normal"/>
        <w:rPr/>
      </w:pPr>
      <w:r>
        <w:rPr/>
        <w:t>(4)</w:t>
      </w:r>
      <w:r>
        <w:rPr/>
        <w:t>、学干新学期的思想动态调研报告。江西师范大学校学生会作为学校与学生沟通的桥梁，随着新学期的开始，校学生会各部门经过上学期的相互磨合，在相互合作和支持上有了很大程度的提高，体现了一个团队应该具有的素质和发展方向，这是校学生会工作顺利开展的基矗同时，我们也应该看到，近期各部门都面临重组的过程，新老换届，有些新上任的部门领导和新吸纳的学干对于本职工作、团委、学生会工作还不是很了解。为了更好的担当起学校与学生传话筒的角色，更好地为学生服务，有必要在校学生会内部对学干新学期的思想动态进行调研。基于此，校学生会宣传部对学干进行了本次问卷调研。针对问卷调研结果，信息编辑组进行了深入的分析并提出了相应的对策，以有利于学干们端正思想，更好地在学生会工作，服务同学。</w:t>
      </w:r>
    </w:p>
    <w:p>
      <w:pPr>
        <w:pStyle w:val="Normal"/>
        <w:rPr/>
      </w:pPr>
      <w:r>
        <w:rPr/>
        <w:t>(5)</w:t>
      </w:r>
      <w:r>
        <w:rPr/>
        <w:t>、《师大学生会》杂志编排。为更好的宣传我校学生会工作，建立与上级领导交流的平台，便于加以指导监督</w:t>
      </w:r>
      <w:r>
        <w:rPr/>
        <w:t>;</w:t>
      </w:r>
      <w:r>
        <w:rPr/>
        <w:t>使全校师生对学生会工作有所了解</w:t>
      </w:r>
      <w:r>
        <w:rPr/>
        <w:t>;</w:t>
      </w:r>
      <w:r>
        <w:rPr/>
        <w:t>并加强与兄弟院校的联系与交流，搭建交流之桥梁，学生会拟编辑出版这份会刊。这份会刊立足师大校园，以校学生会为阵地，整合各学院对学生会和各社团机构资源，全方位展示师大学子的风采，多角度宣传学生会的工作，立体化呈现师大校园的人文风貌。信息编辑组的学干在星期三为各学院宣传部部长召开会议，部署了会刊的工作要求。在各学院上传资料后，摘取了其中的有效资料进行整理，现已颇具雏形。</w:t>
      </w:r>
    </w:p>
    <w:p>
      <w:pPr>
        <w:pStyle w:val="Normal"/>
        <w:rPr/>
      </w:pPr>
      <w:r>
        <w:rPr/>
        <w:t>2</w:t>
      </w:r>
      <w:r>
        <w:rPr/>
        <w:t>、综合组</w:t>
      </w:r>
    </w:p>
    <w:p>
      <w:pPr>
        <w:pStyle w:val="Normal"/>
        <w:rPr/>
      </w:pPr>
      <w:r>
        <w:rPr/>
        <w:t>(1)</w:t>
      </w:r>
      <w:r>
        <w:rPr/>
        <w:t>对本周的签到工作进行监督。针对主席团会议中对于宣传部提出的签到不良现象的指示，本星期，综合组加大了对签到工作的监督力度。本周签到情况良好。</w:t>
      </w:r>
    </w:p>
    <w:p>
      <w:pPr>
        <w:pStyle w:val="Normal"/>
        <w:rPr/>
      </w:pPr>
      <w:r>
        <w:rPr/>
        <w:t>(2)</w:t>
      </w:r>
      <w:r>
        <w:rPr/>
        <w:t>、通知各学院宣传部部长及本部门相关学干参加关于《师大学生会》校刊制订的会议。</w:t>
      </w:r>
    </w:p>
    <w:p>
      <w:pPr>
        <w:pStyle w:val="Normal"/>
        <w:rPr/>
      </w:pPr>
      <w:r>
        <w:rPr/>
        <w:t>(3)</w:t>
      </w:r>
      <w:r>
        <w:rPr/>
        <w:t>、关于考勤相关事物</w:t>
      </w:r>
      <w:r>
        <w:rPr/>
        <w:t>(</w:t>
      </w:r>
      <w:r>
        <w:rPr/>
        <w:t>没课同学</w:t>
      </w:r>
      <w:r>
        <w:rPr/>
        <w:t>)</w:t>
      </w:r>
      <w:r>
        <w:rPr/>
        <w:t>的表的制作。</w:t>
      </w:r>
    </w:p>
    <w:p>
      <w:pPr>
        <w:pStyle w:val="Normal"/>
        <w:rPr/>
      </w:pPr>
      <w:r>
        <w:rPr/>
        <w:t>(4)</w:t>
      </w:r>
      <w:r>
        <w:rPr/>
        <w:t>、对曹老师要求调用会写钢笔字同学的通知。</w:t>
      </w:r>
    </w:p>
    <w:p>
      <w:pPr>
        <w:pStyle w:val="Normal"/>
        <w:rPr/>
      </w:pPr>
      <w:r>
        <w:rPr/>
        <w:t>(5)</w:t>
      </w:r>
      <w:r>
        <w:rPr/>
        <w:t>、生活部海报“生活小贴士”的相关海报组人员的通知。</w:t>
      </w:r>
    </w:p>
    <w:p>
      <w:pPr>
        <w:pStyle w:val="Normal"/>
        <w:rPr/>
      </w:pPr>
      <w:r>
        <w:rPr/>
        <w:t>(6)</w:t>
      </w:r>
      <w:r>
        <w:rPr/>
        <w:t>、关于本部门人员档案的制作。</w:t>
      </w:r>
    </w:p>
    <w:p>
      <w:pPr>
        <w:pStyle w:val="Normal"/>
        <w:rPr/>
      </w:pPr>
      <w:r>
        <w:rPr/>
        <w:t>(7)</w:t>
      </w:r>
      <w:r>
        <w:rPr/>
        <w:t>、图书节开幕仪式的通知工作</w:t>
      </w:r>
    </w:p>
    <w:p>
      <w:pPr>
        <w:pStyle w:val="Normal"/>
        <w:rPr/>
      </w:pPr>
      <w:r>
        <w:rPr/>
        <w:t>3</w:t>
      </w:r>
      <w:r>
        <w:rPr/>
        <w:t>、摄影组</w:t>
      </w:r>
    </w:p>
    <w:p>
      <w:pPr>
        <w:pStyle w:val="Normal"/>
        <w:rPr/>
      </w:pPr>
      <w:r>
        <w:rPr/>
        <w:t>自青信与宣传部分开工作以来，宣传部的摄影组重新吸纳了几名新的成员。摄影组的新老成员们在这一周的工作上积极配合，努力完成了多项工作任务：</w:t>
      </w:r>
    </w:p>
    <w:p>
      <w:pPr>
        <w:pStyle w:val="Normal"/>
        <w:rPr/>
      </w:pPr>
      <w:r>
        <w:rPr/>
        <w:t>(1)</w:t>
      </w:r>
      <w:r>
        <w:rPr/>
        <w:t>、“午间音乐会”的跟踪拍摄。这是一项周期性的工作，摄影组每星期三都会派学干去现场拍摄。很多学干是主动请缨，大家积极工作，乐于为学校有意义的活动留下宝贵的纪念。</w:t>
      </w:r>
    </w:p>
    <w:p>
      <w:pPr>
        <w:pStyle w:val="Normal"/>
        <w:rPr/>
      </w:pPr>
      <w:r>
        <w:rPr/>
        <w:t>(2)</w:t>
      </w:r>
      <w:r>
        <w:rPr/>
        <w:t>、“统一冰红茶”篮球赛及生活部“生活小贴士”海报的拍摄。</w:t>
      </w:r>
    </w:p>
    <w:p>
      <w:pPr>
        <w:pStyle w:val="Normal"/>
        <w:rPr/>
      </w:pPr>
      <w:r>
        <w:rPr/>
        <w:t>(3)</w:t>
      </w:r>
      <w:r>
        <w:rPr/>
        <w:t>、自身工作素质的提高。新加入的学干为了工作的需要，自己利用闲暇时间去图书馆借阅相关的资料进行学习，并更加积极主动向自己的老师和朋友请教摄影知识，努力提高自己的摄影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、加强与信息编辑组的联系。部门例会中提到，要加强信息编辑组与摄影组的联系，以增强图片与文字的共同效果，所以在信息编辑组采访与写稿的同时，摄影组成员也参与了一部分，以便更好地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