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阻击战党员心得感悟精选"/>
      <w:r>
        <w:rPr/>
        <w:t>疫情防控阻击战党员心得感悟精选</w:t>
      </w:r>
      <w:bookmarkEnd w:id="0"/>
    </w:p>
    <w:p>
      <w:pPr>
        <w:pStyle w:val="Normal"/>
        <w:rPr/>
      </w:pPr>
      <w:r>
        <w:rPr/>
        <w:t>近日，一条关于“双黄连口服液可抑制新型冠状病毒”的微博在社交媒体疯转，引发大批市民在药店门口通宵排队抢购，甚至出现了商品在网购平台脱销下架、“双黄白莲蓉月饼难逃一劫”等令人啼笑皆非的现象。作为一名党员，辩证看待各类言论、引导群众辨明真伪、击破各种网络谣言，也是保卫战场后方稳定、打赢疫情防控阻击战的重要力量。</w:t>
      </w:r>
    </w:p>
    <w:p>
      <w:pPr>
        <w:pStyle w:val="Normal"/>
        <w:rPr/>
      </w:pPr>
      <w:r>
        <w:rPr/>
        <w:t>坚定理想信念，用理智抵御谣言。“从善如登，从恶如崩”。在网络世界，口诛笔伐、肆意宣泄情感很容易，保持理性、慎独慎行却很难，这就要求我们党员要坚定理想信念，牢固树立“四个意识”，坚决做到“两个维护”，面对社会敏感问题、网络热点话题要时刻保持清醒的头脑，用冷静思考代替意气用事、用理性分析代替跟风盲从，不被群体情绪裹挟、不受羊群效应影响，管好自己的口和手，做到不信谣、不传谣、不造谣。</w:t>
      </w:r>
    </w:p>
    <w:p>
      <w:pPr>
        <w:pStyle w:val="Normal"/>
        <w:rPr/>
      </w:pPr>
      <w:r>
        <w:rPr/>
        <w:t>强化头脑武装，用真知击碎谣言。“博学之，审问之，慎思之，明辨之，笃行之”。网络上各种专家学者、流量播主粉丝众多，一句戏谑、一个分享很容易被当做金玉良言，这就需要我们党员和广大群众用知识武装头脑，在广泛涉猎知识的基础上坚持独立思考，对似是而非的问题刨根问底，将知识应用到实践中，不把“实验结果”当做治病良方、不把“个人体验”当做真知灼见，敢于向“权威”质疑、向“权威”挑战，拒绝人云亦云、以讹传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住七条底线，用法律战胜谣言。“不以规矩，不成方圆”，网络不是法外之地，误信谣言、传播谣言不仅无助于控制疫情的扩散和蔓延，还会破坏社会秩序甚至影响人民群众的生命财产安全，这就要求我们党员同志在开展疫情防控宣传的同时做好群众工作，及时普及相关法律知识，增强群众法律意识，引导群众识别信息来源、辨明信息真伪，在使用网络和发布言论时坚守“七条底线”，共同为粉碎疫情谣言、消除地域歧视、传播抗疫正能量承担起应有的责任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