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气降温温馨提示语80句_天气降温暖心祝福语大全"/>
      <w:r>
        <w:rPr/>
        <w:t>天气降温温馨提示语</w:t>
      </w:r>
      <w:r>
        <w:rPr/>
        <w:t>80</w:t>
      </w:r>
      <w:r>
        <w:rPr/>
        <w:t>句</w:t>
      </w:r>
      <w:r>
        <w:rPr/>
        <w:t>_</w:t>
      </w:r>
      <w:r>
        <w:rPr/>
        <w:t>天气降温暖心祝福语大全</w:t>
      </w:r>
      <w:bookmarkEnd w:id="0"/>
    </w:p>
    <w:p>
      <w:pPr>
        <w:pStyle w:val="Normal"/>
        <w:rPr/>
      </w:pPr>
      <w:r>
        <w:rPr/>
        <w:t>1</w:t>
      </w:r>
      <w:r>
        <w:rPr/>
        <w:t>、一阵寒风一阵凉，降温天气把衣加，天高气爽晒太阳，温暖健康乃重要，好友问上问候语，祝愿笑口每天开，降温时节快乐每天。</w:t>
      </w:r>
    </w:p>
    <w:p>
      <w:pPr>
        <w:pStyle w:val="Normal"/>
        <w:rPr/>
      </w:pPr>
      <w:r>
        <w:rPr/>
        <w:t>2</w:t>
      </w:r>
      <w:r>
        <w:rPr/>
        <w:t>、地球是转的，温度会变的，关心是真的，发短信是必须的</w:t>
      </w:r>
      <w:r>
        <w:rPr/>
        <w:t>!</w:t>
      </w:r>
      <w:r>
        <w:rPr/>
        <w:t>朋友，天气降温了，请注意保暖，多穿点衣服，祝你身体健康，万事顺利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送你一件棉衣，别让寒冷抓住时机</w:t>
      </w:r>
      <w:r>
        <w:rPr/>
        <w:t>;</w:t>
      </w:r>
      <w:r>
        <w:rPr/>
        <w:t>送你一台暖气，要让寒风见你藏匿</w:t>
      </w:r>
      <w:r>
        <w:rPr/>
        <w:t>;</w:t>
      </w:r>
      <w:r>
        <w:rPr/>
        <w:t>送你一条信息，温馨提醒请你注意：冷风来袭，保暖添衣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天冷了，我郑重的向你转告：冷了添衣服，困了就睡觉，饿了多吃点，永远不感冒，多晒晒太阳，身体才能好，收到后回复，祝福才生效。</w:t>
      </w:r>
    </w:p>
    <w:p>
      <w:pPr>
        <w:pStyle w:val="Normal"/>
        <w:rPr/>
      </w:pPr>
      <w:r>
        <w:rPr/>
        <w:t>5</w:t>
      </w:r>
      <w:r>
        <w:rPr/>
        <w:t>、秋天没有多久，气温就降了，秋风没有多久，树干就光了，秋色没有多久，风景就黄了，思念不能太久，手机还是响了，问候没有多少，保暖做好就强了，祝福不用很多，情深友谊就长了。</w:t>
      </w:r>
    </w:p>
    <w:p>
      <w:pPr>
        <w:pStyle w:val="Normal"/>
        <w:rPr/>
      </w:pPr>
      <w:r>
        <w:rPr/>
        <w:t>6</w:t>
      </w:r>
      <w:r>
        <w:rPr/>
        <w:t>、寒冷可以挡得住行动的步伐，挡不住我关心你的动力，寒风可以吹走温暖的气息，吹不走我对你的思念，降温可以改变你的作息，改变不了我问候你的频率，短信提醒你，天冷了多添衣。</w:t>
      </w:r>
    </w:p>
    <w:p>
      <w:pPr>
        <w:pStyle w:val="Normal"/>
        <w:rPr/>
      </w:pPr>
      <w:r>
        <w:rPr/>
        <w:t>7</w:t>
      </w:r>
      <w:r>
        <w:rPr/>
        <w:t>、天冷了，唐僧添了一件小棉袍，孙悟空添了一条小棉裤，沙僧添了一个小棉帽，八戒，你那双小手，别只顾着玩手机看短信呀，记得戴上一幅小手套。</w:t>
      </w:r>
    </w:p>
    <w:p>
      <w:pPr>
        <w:pStyle w:val="Normal"/>
        <w:rPr/>
      </w:pPr>
      <w:r>
        <w:rPr/>
        <w:t>8</w:t>
      </w:r>
      <w:r>
        <w:rPr/>
        <w:t>、温馨提示：临近岁寒，为不影响你正常出行，现在发“防寒妙招”到我的手机，或直接拨打本机热线，就可以免费领取由本机主冠名提供的“温暖祝福大奖”名额有限，收发自如，快快行动吧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打开岁月的硬盘，删除初秋的凉爽，载入秋末的严寒，开启实时防护衣，查杀流感发烧病毒，添加幸福健康元素，祝你健康快乐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别说话，留住那一口热气，心里更暖些，仔细读，把握住每一个字眼，享受更好些，慢慢看，品味这深刻友情，体会更多些，好好想，回忆我这好朋友，感触更深些。天冷加衣，谨防感冒，友情牵挂，问候关怀。</w:t>
      </w:r>
    </w:p>
    <w:p>
      <w:pPr>
        <w:pStyle w:val="Normal"/>
        <w:rPr/>
      </w:pPr>
      <w:r>
        <w:rPr/>
        <w:t>11</w:t>
      </w:r>
      <w:r>
        <w:rPr/>
        <w:t>、有一种寒冷叫“寒入骨髓”，有一种温暖叫“如沐春风”，有一种萧条叫“门可罗雀”，有一种孤独叫“形影相吊”，有一种感情叫“挂肚牵肠”，朋友，天寒了，添件衣服，注意身体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告别寒冷妙方：找一个没有人的地方，对着一个不认识的美女说，我得了怪病，需要找个人靠在一起才能缓解，然后就一直在她身上蹭，过一会就暖和了，百试百灵，绝对有效，要是被打，概不报销。</w:t>
      </w:r>
    </w:p>
    <w:p>
      <w:pPr>
        <w:pStyle w:val="Normal"/>
        <w:rPr/>
      </w:pPr>
      <w:r>
        <w:rPr/>
        <w:t>13</w:t>
      </w:r>
      <w:r>
        <w:rPr/>
        <w:t>、炎热告别了，寒冷报道了，北风吹起了，落叶飘离了，思念升起了，朋友记起了，祝福飞出来，短信发出去，问候加关怀，健康加甜蜜，生活顺利，万事开心，做朋友的我放心。</w:t>
      </w:r>
    </w:p>
    <w:p>
      <w:pPr>
        <w:pStyle w:val="Normal"/>
        <w:rPr/>
      </w:pPr>
      <w:r>
        <w:rPr/>
        <w:t>14</w:t>
      </w:r>
      <w:r>
        <w:rPr/>
        <w:t>、降温了，冬天的脚步加快了，寒冷了，关心的祝福升温了，想念了，勤快的手指拨动了，发送了，问候的声音传递了，棉棉的暖衣，温暖着我，短短的短信，感染着你，愿你的冬天不再冷，愿你的生活更温暖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降温，那是老天的，风寒，那是苍天的，秋末，那是时间的，寒冷，那是自己的，保暖，那是必须的，强身，那是务必的，祝福，那是当即的，提醒，那是代表情意的，愿你身强体健抗秋风，保暖有方不惧冷。</w:t>
      </w:r>
    </w:p>
    <w:p>
      <w:pPr>
        <w:pStyle w:val="Normal"/>
        <w:rPr/>
      </w:pPr>
      <w:r>
        <w:rPr/>
        <w:t>16</w:t>
      </w:r>
      <w:r>
        <w:rPr/>
        <w:t>、一阵风吹出清凉，一阵雨飞出寒意，一件衣添加暖意，一杯茶多点温馨，一句问候送去关心，一句祝福表达情意，一点温暖升在心底，一点微笑飘在眉心，一条短信给你温情，一次温暖消点秋的冷意。</w:t>
      </w:r>
    </w:p>
    <w:p>
      <w:pPr>
        <w:pStyle w:val="Normal"/>
        <w:rPr/>
      </w:pPr>
      <w:r>
        <w:rPr/>
        <w:t>17</w:t>
      </w:r>
      <w:r>
        <w:rPr/>
        <w:t>、没有温暖的天气，我送你温暖祝福，没有和煦阳光，我送你深情友谊，没有花开似锦，我送你如花微笑，没有柔风细雨，我送你思念练成友情雨，亲爱的朋友，天凉注意添衣。</w:t>
      </w:r>
    </w:p>
    <w:p>
      <w:pPr>
        <w:pStyle w:val="Normal"/>
        <w:rPr/>
      </w:pPr>
      <w:r>
        <w:rPr/>
        <w:t>18</w:t>
      </w:r>
      <w:r>
        <w:rPr/>
        <w:t>、寒风寒雨知寒秋，飘叶飘风冷飕飕，添衣添暖添体健，保温保暖保平安，开心开怀开出来，微笑大笑时常在，福有乐有健康有，何惧何怕低温留，祝福祝愿送朋友，真情真谊永不休。</w:t>
      </w:r>
    </w:p>
    <w:p>
      <w:pPr>
        <w:pStyle w:val="Normal"/>
        <w:rPr/>
      </w:pPr>
      <w:r>
        <w:rPr/>
        <w:t>19</w:t>
      </w:r>
      <w:r>
        <w:rPr/>
        <w:t>、一壶老酒，寒冷驱赶走</w:t>
      </w:r>
      <w:r>
        <w:rPr/>
        <w:t>;</w:t>
      </w:r>
      <w:r>
        <w:rPr/>
        <w:t>一条短信，祝你乐悠悠</w:t>
      </w:r>
      <w:r>
        <w:rPr/>
        <w:t>;</w:t>
      </w:r>
      <w:r>
        <w:rPr/>
        <w:t>一句问候，暖意伴左右</w:t>
      </w:r>
      <w:r>
        <w:rPr/>
        <w:t>;</w:t>
      </w:r>
      <w:r>
        <w:rPr/>
        <w:t>一枝鲜花，牵住你的手</w:t>
      </w:r>
      <w:r>
        <w:rPr/>
        <w:t>;</w:t>
      </w:r>
      <w:r>
        <w:rPr/>
        <w:t>一条围脖，温暖来问候：冷天不再冷，幸福天长地也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朋友，你还在为天气寒冷而烦恼吗</w:t>
      </w:r>
      <w:r>
        <w:rPr/>
        <w:t>?</w:t>
      </w:r>
      <w:r>
        <w:rPr/>
        <w:t>即使天寒地冻，你的热情依然似火，即使冰冻三尺，你的活力依然四射。降温之际回复此短信，即可四季如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