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借款合同范文"/>
      <w:r>
        <w:rPr/>
        <w:t>标准个人借款合同范文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肆拾万元</w:t>
      </w:r>
      <w:r>
        <w:rPr/>
        <w:t>(</w:t>
      </w:r>
      <w:r>
        <w:rPr/>
        <w:t>￥</w:t>
      </w:r>
      <w:r>
        <w:rPr/>
        <w:t>400000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贰年，自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起，至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止。出借方将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之前，将该款项一次性交到借款方个人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，如还款日期超过</w:t>
      </w:r>
      <w:r>
        <w:rPr/>
        <w:t>30</w:t>
      </w:r>
      <w:r>
        <w:rPr/>
        <w:t>天应付当期还款金额</w:t>
      </w:r>
      <w:r>
        <w:rPr/>
        <w:t>1‰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15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15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