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少先队员演讲稿"/>
      <w:r>
        <w:rPr/>
        <w:t>优秀少先队员演讲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四七中队的</w:t>
      </w:r>
      <w:r>
        <w:rPr/>
        <w:t>___</w:t>
      </w:r>
      <w:r>
        <w:rPr/>
        <w:t>。今天，我很荣幸地站在这里参加优秀少先队员的竞选。</w:t>
      </w:r>
    </w:p>
    <w:p>
      <w:pPr>
        <w:pStyle w:val="Normal"/>
        <w:rPr/>
      </w:pPr>
      <w:r>
        <w:rPr/>
        <w:t>首先，我要感谢辛勤培育我的老师，感谢热情支持我的同学。正是有了你们这一路的陪伴，使我从懵懂无知孩童，成长为一名德、智、体全面发展的小学生。</w:t>
      </w:r>
    </w:p>
    <w:p>
      <w:pPr>
        <w:pStyle w:val="Normal"/>
        <w:rPr/>
      </w:pPr>
      <w:r>
        <w:rPr/>
        <w:t>作为一名少先队员，我知道学好知识本领是我们的首要任务。因此，在学习上我勤于思考、勇于探索，把战胜各种困难看作是最大的乐趣，我的学习成绩在班级里一直名列前茅。也正是由于这种勤奋好学的精神，使我在各类竞赛中硕果累累，我获得了上海市少儿英语三笔四口证书，上海市小学生科普英语竞赛二等奖，我还连续两年获得上海市“小机灵”杯数学竞赛三等奖。</w:t>
      </w:r>
    </w:p>
    <w:p>
      <w:pPr>
        <w:pStyle w:val="Normal"/>
        <w:rPr/>
      </w:pPr>
      <w:r>
        <w:rPr/>
        <w:t>在成长的道路上我注重全面发展，积极向上，通过四年的努力，我已经成为班级的“带头人”，老师的小“助手”</w:t>
      </w:r>
      <w:r>
        <w:rPr/>
        <w:t>;</w:t>
      </w:r>
      <w:r>
        <w:rPr/>
        <w:t>我多次成功组织了班级活动，如：十分钟队会，新年联欢会，《王二小》、《皇帝的新装》课本剧的演出</w:t>
      </w:r>
      <w:r>
        <w:rPr/>
        <w:t>;</w:t>
      </w:r>
      <w:r>
        <w:rPr/>
        <w:t>我还连续两年担任“升旗手”</w:t>
      </w:r>
      <w:r>
        <w:rPr/>
        <w:t>;</w:t>
      </w:r>
      <w:r>
        <w:rPr/>
        <w:t>连续两年被评为“四好少年”。作为刚刚当选的校大队委员，我更是积极配合大队辅导员完成各项任务。</w:t>
      </w:r>
    </w:p>
    <w:p>
      <w:pPr>
        <w:pStyle w:val="Normal"/>
        <w:rPr/>
      </w:pPr>
      <w:r>
        <w:rPr/>
        <w:t>同时，我还用我的善良与爱心，关心帮助身边的每一位同学。我耐心地帮助那些学习上有困难的同学，督促他们完成作业，解答他们的问题。对于那些生活上有困难的小伙伴，我总是充满了同情与爱心，并且积极参与爱心捐助活动。</w:t>
      </w:r>
    </w:p>
    <w:p>
      <w:pPr>
        <w:pStyle w:val="Normal"/>
        <w:rPr/>
      </w:pPr>
      <w:r>
        <w:rPr/>
        <w:t>在父母眼里，我是一个开朗、懂事、勤快、孝顺的孩子，我关爱父母，体贴家人，平时帮助父母做一些力所能及的家务。在课余生活中，我兴趣广泛，爱好打羽毛球、踢足球、设计动漫游戏，我坚持学习钢琴演奏已经四年了。同时，我还是一个体育小健将，我屡次在运动会上获得跳远比赛的名次，为班级赢得了荣誉。</w:t>
      </w:r>
    </w:p>
    <w:p>
      <w:pPr>
        <w:pStyle w:val="Normal"/>
        <w:rPr/>
      </w:pPr>
      <w:r>
        <w:rPr/>
        <w:t>最后，我想说也许在你的眼里，我还显得有些稚嫩，但是我会用自己的真诚、勤奋、努力向大家证明——我是一名优秀的少先队员</w:t>
      </w:r>
      <w:r>
        <w:rPr/>
        <w:t>!</w:t>
      </w:r>
      <w:r>
        <w:rPr/>
        <w:t>选择我，没错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