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教育科研工作总结以及工作计划范文"/>
      <w:r>
        <w:rPr/>
        <w:t>小学教师个人教育科研工作总结以及工作计划范文</w:t>
      </w:r>
      <w:bookmarkEnd w:id="0"/>
    </w:p>
    <w:p>
      <w:pPr>
        <w:pStyle w:val="Normal"/>
        <w:rPr/>
      </w:pPr>
      <w:r>
        <w:rPr/>
        <w:t>学校要发展，作为教师的我，要努力转变教育教学模式，适应新形势、新教材、新课程改革，要先转变自己的教学观念。学校的中心任务是教育教学，一切的教研活动也应围绕这一中心开展，面对新课程，新大纲，新形势，要转变教学观念，改变教学模式，使学生成为课堂的主人。只有培养学生的创新能力，才能立于不败之地。为实现这一目标，结合本人和学生实际，本学期我阅读了</w:t>
      </w:r>
      <w:r>
        <w:rPr/>
        <w:t>xxxxxx</w:t>
      </w:r>
      <w:r>
        <w:rPr/>
        <w:t>的《给老师的建议》、</w:t>
      </w:r>
      <w:r>
        <w:rPr/>
        <w:t>xxx</w:t>
      </w:r>
      <w:r>
        <w:rPr/>
        <w:t>的《班主任工作漫谈》、</w:t>
      </w:r>
      <w:r>
        <w:rPr/>
        <w:t>xxx</w:t>
      </w:r>
      <w:r>
        <w:rPr/>
        <w:t>的《新教育实验之梦》、</w:t>
      </w:r>
      <w:r>
        <w:rPr/>
        <w:t>xxx</w:t>
      </w:r>
      <w:r>
        <w:rPr/>
        <w:t>的《教育名篇》以及众多教育名家的教育教学专著、专业报刊杂志外，我还阅读了巴金、冰心等国内名家的散文以及国外的名著，在不断地阅读中提升了自己的品味，让自己成为一名有语文素养的教师。</w:t>
      </w:r>
    </w:p>
    <w:p>
      <w:pPr>
        <w:pStyle w:val="Normal"/>
        <w:rPr/>
      </w:pPr>
      <w:r>
        <w:rPr/>
        <w:t>课堂是老师能力检验的一个大舞台，认认真真地上好每一节课，不仅是学生的需要，也不教育发展的最终目标。发展教育就是要让老师的发展带动学生的发展。做一个科研型的教师，不断地实践、探索、总结自己的教育行为，努力将把自己打造成一个科研型的教师、学者型的教师。</w:t>
      </w:r>
    </w:p>
    <w:p>
      <w:pPr>
        <w:pStyle w:val="Normal"/>
        <w:rPr/>
      </w:pPr>
      <w:r>
        <w:rPr/>
        <w:t>本学期我坚持写教学反思，教学反思是“老师专业发展和自我成长的核心因素。”坚持反思可以总结实践、升华经验，坚持每天写教学反思、教育随笔，可以提升自己的教育能力，并能有自己的研究方向，形成自己的研究课题，由此形成一整套的成果呈现形式。“三字一话一画”的老师基本功在不断练习，使自己成为学生心中的榜样，让学生“亲其师、信其道。”</w:t>
      </w:r>
    </w:p>
    <w:p>
      <w:pPr>
        <w:pStyle w:val="Normal"/>
        <w:rPr/>
      </w:pPr>
      <w:r>
        <w:rPr/>
        <w:t>通过学习，进一步提高了自己利用现代化教育教学手段的能力，努力做到了每课都有自己亲自制作的高效实用的多媒体课件。在班级管理方面多下功夫，经常到班，及时处理好班内的事务，组织好每一次班级活动。通过和学生谈心、座谈、活动等形式增加对学生的了解，通过家访、开家长会等形式加深了对学生家长及家庭的了解。通过一些现代教育手段，如网络教育、远程教育等，认真观摩名家的示范课，认真学习，并付诸实践，提高了自己的专业技能。认真参加中小学继续教育学习和教育部门、学校组织的各种学习、培训，如：“班主任培训”等。在培训中得到了提升，受到了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动的课堂、全面的语文素养，都不是一日之功，我不敢奢望自己一下子成为特级教师，不敢奢望有自己的教育专著发表，但是“心有多大，舞台就有多大”，我会一直朝着心中的梦想迎风起航，虽一路风风雨雨，但是我一定坚持不懈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