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考核自我鉴定范文"/>
      <w:r>
        <w:rPr/>
        <w:t>团员考核自我鉴定范文</w:t>
      </w:r>
      <w:bookmarkEnd w:id="0"/>
    </w:p>
    <w:p>
      <w:pPr>
        <w:pStyle w:val="Normal"/>
        <w:rPr/>
      </w:pPr>
      <w:r>
        <w:rPr/>
        <w:t>我深切的热爱我祖国，热爱人民，坚决拥护我共产党的正确领导，及时了解并真心关心党和国家方针、政策和路线，学习了马宁主义、毛泽东思想与邓小平理论。</w:t>
      </w:r>
    </w:p>
    <w:p>
      <w:pPr>
        <w:pStyle w:val="Normal"/>
        <w:rPr/>
      </w:pPr>
      <w:r>
        <w:rPr/>
        <w:t>作为一名学生，我认真学习，我知道，学生最主要的任务就是将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在纪律和生活上，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是有缺点的，我知道我现在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