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格教学心得体会_微格教学体会报告"/>
      <w:r>
        <w:rPr/>
        <w:t>微格教学心得体会</w:t>
      </w:r>
      <w:r>
        <w:rPr/>
        <w:t>_</w:t>
      </w:r>
      <w:r>
        <w:rPr/>
        <w:t>微格教学体会报告</w:t>
      </w:r>
      <w:bookmarkEnd w:id="0"/>
    </w:p>
    <w:p>
      <w:pPr>
        <w:pStyle w:val="Normal"/>
        <w:rPr/>
      </w:pPr>
      <w:r>
        <w:rPr/>
        <w:t>第一次进入微格教学，有点紧张因为之前很少站在讲台上，虽然微格教学的时间很短，但每个同学都很重视，在讲之前真的很紧张，讲的时候也是很紧张，有的想说的话都没讲出来，讲的时候很少看下面的同学，内容都按着课件讲，表现的还不自然。</w:t>
      </w:r>
    </w:p>
    <w:p>
      <w:pPr>
        <w:pStyle w:val="Normal"/>
        <w:rPr/>
      </w:pPr>
      <w:r>
        <w:rPr/>
        <w:t>微格教学是用摄像机拍摄我们整个讲课过程，然后通过在回放的过程中发现自己的不足，通过微格教学，我们不仅可以掌握自己教学中的优缺点，可以看到在讲课中重难点处理的是否得当，教态是否自然大方，语言是否流畅</w:t>
      </w:r>
      <w:r>
        <w:rPr/>
        <w:t>;</w:t>
      </w:r>
      <w:r>
        <w:rPr/>
        <w:t>而且通过反复观看录像，大家进行自我反馈和共同评议，能够找出自己在教学技能与教学内容方面的很多问题。</w:t>
      </w:r>
    </w:p>
    <w:p>
      <w:pPr>
        <w:pStyle w:val="Normal"/>
        <w:rPr/>
      </w:pPr>
      <w:r>
        <w:rPr/>
        <w:t>课后，有的同学都深有感触地说：“微格教学是我看到了自己的教学全貌，看到自己的形象，很不好啊</w:t>
      </w:r>
      <w:r>
        <w:rPr/>
        <w:t>!</w:t>
      </w:r>
      <w:r>
        <w:rPr/>
        <w:t>呵呵。。。。。。”。虽然目前同学们在教学方面有很多不足，但是相信通过微格教学的培训，大家的教学技能都会得到很大的提高。</w:t>
      </w:r>
    </w:p>
    <w:p>
      <w:pPr>
        <w:pStyle w:val="Normal"/>
        <w:rPr/>
      </w:pPr>
      <w:r>
        <w:rPr/>
        <w:t>1</w:t>
      </w:r>
      <w:r>
        <w:rPr/>
        <w:t>、认真备课：先说说对教材的把握，这一步可以说是衡量一个老师能不能上好一堂课的关键，需要我们用专业的眼光去深入挖掘教材，把握教材中的规律，把握教材中的重难点，只有把教材中的东西吃透之后，变为自己的东西，才能真正的运用自如，不然很容易就会变成照本宣科，在讲课之前，看了几遍，熟悉了教材的重难点和讲课内容的安排，这也是以后教学过程中所必须注重的环节。同时也需对学生的学习情况进行一些分析，并设计一些有质量的问题。</w:t>
      </w:r>
    </w:p>
    <w:p>
      <w:pPr>
        <w:pStyle w:val="Normal"/>
        <w:rPr/>
      </w:pPr>
      <w:r>
        <w:rPr/>
        <w:t>2</w:t>
      </w:r>
      <w:r>
        <w:rPr/>
        <w:t>、授课内容：内容上我都涵盖到了，重点难点均已强调突出，只是速度比较快，学生对重点难点的掌握还是存在些问题，课后学生给我的评价，都说我讲的有点快。可能这是新手老师经常犯得问题，所以我得注意到，在以后的课堂上注重节奏的把握。</w:t>
      </w:r>
    </w:p>
    <w:p>
      <w:pPr>
        <w:pStyle w:val="Normal"/>
        <w:rPr/>
      </w:pPr>
      <w:r>
        <w:rPr/>
        <w:t>3</w:t>
      </w:r>
      <w:r>
        <w:rPr/>
        <w:t>、语言表达的问题。这个也可以说是我们讲课新手的一个通病，说话啰嗦，不够简洁，一句话说不到点子上，在讲课的过程中出现了一些表达不精确的语句。有时候的一些话脱口而出，还有口头禅，所以课前备课显得很是重要，设计精确的语言，让学生真正的理解知识点。</w:t>
      </w:r>
    </w:p>
    <w:p>
      <w:pPr>
        <w:pStyle w:val="Normal"/>
        <w:rPr/>
      </w:pPr>
      <w:r>
        <w:rPr/>
        <w:t>最后提出我的目标：一个老师上课时应该有激情，语言尽量有趣，这样不仅可以提升学生听课的兴趣，还可以加深学生对所学内容的印象，减少学生课外复习的时间。其次，老师上课时对基本概念、基本内容的讲解应该使用专业术语，培养学生严谨的学风。最后，老师应该对所授内容非常熟悉，要突出重点，层次分明，切忌照本宣科，也不能偏离大纲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一个老师容易，当一个称职的老师难，当一个称职的好老师更难。我会一直努力的。下一次讲课，我一定会表现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