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慰问信相关范文精选"/>
      <w:r>
        <w:rPr/>
        <w:t>教师节慰问信相关范文精选</w:t>
      </w:r>
      <w:bookmarkEnd w:id="0"/>
    </w:p>
    <w:p>
      <w:pPr>
        <w:pStyle w:val="Normal"/>
        <w:rPr/>
      </w:pPr>
      <w:r>
        <w:rPr/>
        <w:t>水利行业全体教师和教育工作者：你们好</w:t>
      </w:r>
      <w:r>
        <w:rPr/>
        <w:t>!</w:t>
      </w:r>
    </w:p>
    <w:p>
      <w:pPr>
        <w:pStyle w:val="Normal"/>
        <w:rPr/>
      </w:pPr>
      <w:r>
        <w:rPr/>
        <w:t>金秋时节，丹桂飘香。在全国人民热烈庆祝中华人民共和国成立</w:t>
      </w:r>
      <w:r>
        <w:rPr/>
        <w:t>55</w:t>
      </w:r>
      <w:r>
        <w:rPr/>
        <w:t>周年的大喜日子里，在九月十日我们即将迎来第</w:t>
      </w:r>
      <w:r>
        <w:rPr/>
        <w:t>20</w:t>
      </w:r>
      <w:r>
        <w:rPr/>
        <w:t>个教师节，值此节日喜庆之际，谨向辛勤工作在水利教育战线上的全体教师和教育工作者致以热烈的祝贺和亲切的慰问</w:t>
      </w:r>
      <w:r>
        <w:rPr/>
        <w:t>!</w:t>
      </w:r>
    </w:p>
    <w:p>
      <w:pPr>
        <w:pStyle w:val="Normal"/>
        <w:rPr/>
      </w:pPr>
      <w:r>
        <w:rPr/>
        <w:t>长期以来，水利行业广大教师和教育工作者坚持党的教育方针，深入贯彻科教兴水战略和水利人才战略，以提高水利职工队伍素质、培养合格人才为己任，忠于职守，辛勤耕耘，为水利人才队伍建设和水利事业发展作出了重要贡献</w:t>
      </w:r>
      <w:r>
        <w:rPr/>
        <w:t>!</w:t>
      </w:r>
      <w:r>
        <w:rPr/>
        <w:t>全国水利职工感谢你们</w:t>
      </w:r>
      <w:r>
        <w:rPr/>
        <w:t>!</w:t>
      </w:r>
    </w:p>
    <w:p>
      <w:pPr>
        <w:pStyle w:val="Normal"/>
        <w:rPr/>
      </w:pPr>
      <w:r>
        <w:rPr/>
        <w:t>数量充足、素质优秀并富有创新精神的人才是国家兴旺发达的基础，也是实现现代水利、可持续发展水利的重要保障。希望全体水利教师和教育工作者在各级党政组织领导下，认真学习贯彻党的</w:t>
      </w:r>
      <w:r>
        <w:rPr/>
        <w:t>xx</w:t>
      </w:r>
      <w:r>
        <w:rPr/>
        <w:t>大精神和《中共中央、国务院关于进一步加强人才工作的决定》精神，努力学习借鉴国内外先进的教学方法和管理经验，大力提高水利教育现代化水平，全面提高教育教学质量，在水利高等教育、职业技术教育、职工教育和干部培训各个领域继续做出新的更大贡献。</w:t>
      </w:r>
    </w:p>
    <w:p>
      <w:pPr>
        <w:pStyle w:val="Normal"/>
        <w:rPr/>
      </w:pPr>
      <w:r>
        <w:rPr/>
        <w:t>老师们、同志们：小康大业，人才为本。建设现代水利、可持续发展水利需要你们为之培育大批高素质人才</w:t>
      </w:r>
      <w:r>
        <w:rPr/>
        <w:t>!</w:t>
      </w:r>
      <w:r>
        <w:rPr/>
        <w:t>让我们更加团结努力，继承和发扬志存高远、爱岗敬业、为人师表、严谨笃学的优良传统，抓住机遇，与时俱进，锐意进取，共同促进水利教育事业的新发展，更好地为水利现代化建设提供有力的人才支撑和保障。</w:t>
      </w:r>
    </w:p>
    <w:p>
      <w:pPr>
        <w:pStyle w:val="Normal"/>
        <w:widowControl/>
        <w:bidi w:val="0"/>
        <w:spacing w:before="180" w:after="180"/>
        <w:jc w:val="left"/>
        <w:rPr/>
      </w:pPr>
      <w:r>
        <w:rPr/>
        <w:t>衷心祝愿全体教师、教职员工和教育工作者节日愉快、工作顺利、身体健康、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